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18-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3 ч.2 Кодекса Российской Федерации об административных правонарушениях в отношении Смирнова Антона Владимировича, 23.03.1987 г. рождения, уроженца пгт. Армянск Красноперекопского района Крымской области УССР, гражданина Российской Федерации, холостого, не работающего, зарегистрированного по адресу: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в здании Армянского городского суда Республики Крым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отказывался покинуть здание суда, привлекал к себе внимание работников суда, на неоднократные замечания и требования старшего смены на объекте-судебного пристава по ОУПДС отделения судебных приставов по г. Армянску УФССП России по Республике Крым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ст. 17.3 ч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При оставлении протокола об административном правонарушении вину в совершенном правонарушении признал, указав, что был выпившим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мирнова А.В. 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мирнова А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105/22/82007 от 31.05.2022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т 31.05.2022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старшего смены на объекте - судебного пристава по ОУПДС от 31.05.2022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Смирнов А.В., находясь в помещении Армянского городского суда Республики Крым на неоднократные замечания и требования старшего смены на объекте - судебного пристава прекратить нарушать порядок в здании суда не реагировал, громко разговаривал, кричал, отказывался покинуть здание суда, привлекал к себе внимание работников суда; объяснением «данные изъяты» от 31.05.2022 г., согласно которому она подтверждает, что Смирнов А.В., находясь на пропускном пункте в здании суда на первом этаже, громко разговаривал, кричал, отказывался покинуть здание суда, отвлекал от работы, на неоднократные требования судебного пристава прекратить  нарушать порядок в суде, не реагир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17.3 ч. 2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анкция статьи 17.3 ч.2 Кодекса Российской Федерации об административных правоотношениях,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3 ч.2 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Смирнова Антона Владимир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2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,00 (пятисот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-</w:t>
      </w:r>
      <w:r>
        <w:rPr/>
        <w:t xml:space="preserve"> </w:t>
      </w:r>
      <w:r>
        <w:rPr>
          <w:sz w:val="28"/>
          <w:szCs w:val="28"/>
        </w:rPr>
        <w:t>04107603002550042222171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