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5-423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12 июля 2019 г.</w:t>
        <w:tab/>
        <w:tab/>
        <w:tab/>
        <w:tab/>
        <w:tab/>
        <w:tab/>
        <w:tab/>
        <w:tab/>
        <w:tab/>
        <w:tab/>
        <w:t xml:space="preserve"> г. Армян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адрес: 296012, Республика Крым, г. Армянск, ул. Гайдара, д. 6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лысюка Игоря Юрьевича, </w:t>
      </w:r>
      <w:r>
        <w:rPr>
          <w:shd w:fill="FFFFFF" w:val="clear"/>
        </w:rPr>
        <w:t>&lt;данные изъяты&gt;</w:t>
      </w:r>
      <w:r>
        <w:rPr>
          <w:rFonts w:eastAsia="Arial Unicode MS"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ысюк И.Ю. не уплатил административный штраф в сроки, предусмотренные ч.1 ст. 32.2 КоАП РФ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 25 Армянского судебного района Республики Крым по делу </w:t>
      </w:r>
      <w:r>
        <w:rPr>
          <w:shd w:fill="FFFFFF" w:val="clear"/>
        </w:rPr>
        <w:t>&lt;данные изъяты&gt;</w:t>
      </w:r>
      <w:r>
        <w:rPr>
          <w:sz w:val="26"/>
          <w:szCs w:val="26"/>
        </w:rPr>
        <w:t xml:space="preserve"> от 27.03.2019 Плысюк И.Ю. признан виновным в совершении административного правонарушения, предусмотренного ч. 1 ст. 7.27 КоАП РФ, и ему назначено наказание в виде штрафа в размере 3000 руб. Постановление вступило в законную силу 09.04.201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ысюку И.Ю. было разъяснено, что административный штраф должен быть уплачен в 60-ти дневный срок с момента вступления постановления по делу об административном правонарушении в законную силу, однако Плысюк И.Ю. по 10.06.2019 штраф не оплат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лысюку И.Ю. разъяснены положения ст. 51 Конституции РФ, а также права, предусмотренные ст. 25.1 КоАП РФ, выяснено, что он в услугах переводчика и защитника не нуждается, отводов мировому судье не заявлено. Плысюк И.Ю. вину в совершении правонарушения признал, раскаялся в содеянном.</w:t>
      </w:r>
    </w:p>
    <w:p>
      <w:pPr>
        <w:pStyle w:val="Style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ина Плысюка И.Ю. в совершении данного административного правонарушения подтверждается следующими доказательствами: протоколом об административном правонарушении </w:t>
      </w:r>
      <w:r>
        <w:rPr>
          <w:shd w:fill="FFFFFF" w:val="clear"/>
        </w:rPr>
        <w:t>&lt;данные изъяты&gt;</w:t>
      </w:r>
      <w:r>
        <w:rPr>
          <w:sz w:val="26"/>
          <w:szCs w:val="26"/>
        </w:rPr>
        <w:t xml:space="preserve"> от 11.07.2019 (л.д. 1-3); копией постановления по делу об административном правонарушении от 27.03.2019</w:t>
      </w:r>
      <w:r>
        <w:rPr>
          <w:sz w:val="26"/>
          <w:szCs w:val="26"/>
          <w:shd w:fill="FFFFFF" w:val="clear"/>
        </w:rPr>
        <w:t xml:space="preserve"> о привлечении </w:t>
      </w:r>
      <w:r>
        <w:rPr>
          <w:sz w:val="26"/>
          <w:szCs w:val="26"/>
        </w:rPr>
        <w:t>Плысюк И.Ю.</w:t>
      </w:r>
      <w:r>
        <w:rPr>
          <w:sz w:val="26"/>
          <w:szCs w:val="26"/>
          <w:shd w:fill="FFFFFF" w:val="clear"/>
        </w:rPr>
        <w:t xml:space="preserve"> к административной ответственности по ч. 1 ст. 7.27 </w:t>
      </w:r>
      <w:r>
        <w:rPr>
          <w:sz w:val="26"/>
          <w:szCs w:val="26"/>
        </w:rPr>
        <w:t>КоАП РФ (л.д. 5-6); копией постановления о возбуждении исполнительного производства от 20.06.2019 (л.д. 7-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правонарушителю в день составления, его права соблюд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 срока рассрочки, предусмотренных ст.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исследованные доказательства в их совокупности, мировой судья признает доказанной виновность Плысюка И.Ю. и его действия подлежат квалификации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бстоятельств, предусмотренных ст. 24.5 КоАП РФ, исключающих производство по делу, и обстоятельств, </w:t>
      </w:r>
      <w:r>
        <w:rPr>
          <w:rFonts w:eastAsia="Calibri"/>
          <w:sz w:val="26"/>
          <w:szCs w:val="26"/>
        </w:rPr>
        <w:t>отягчающих ответственность, мировым</w:t>
      </w:r>
      <w:r>
        <w:rPr>
          <w:rFonts w:eastAsia="Calibri"/>
          <w:color w:val="000000"/>
          <w:sz w:val="26"/>
          <w:szCs w:val="26"/>
        </w:rPr>
        <w:t xml:space="preserve"> судьёй не установлен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овленный ст. 4.5 КоАП РФ срок давности привлечения к административной ответственности не исте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. 4.2 КоАП РФ обстоятельством, смягчающим ответственность </w:t>
      </w:r>
      <w:r>
        <w:rPr>
          <w:sz w:val="26"/>
          <w:szCs w:val="26"/>
        </w:rPr>
        <w:t>Плысюк И.Ю., мировой судья признает признание вины и раскаяние в содеянн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зрешая вопрос о виде и размере административного наказания, мировой судья учитывает характер совершенного административного правонарушения, личность виновного, его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 о с т а н о в и л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sz w:val="26"/>
          <w:szCs w:val="26"/>
        </w:rPr>
        <w:t>Плысюка Игоря Юрь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ение постановления по вступлении его в законную силу возложить на отдел судебных приставов по г. Армянску Управления Федеральной службы судебных приставов по Республике Кры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зъяснить Плысюку И.Ю., что в соответствии с ч. 4 ст. 20.25 КоАП РФ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Армянский городской суд Республики Крым в течение 10 суток со дня вручения</w:t>
      </w:r>
      <w:r>
        <w:rPr>
          <w:sz w:val="26"/>
          <w:szCs w:val="26"/>
        </w:rPr>
        <w:t xml:space="preserve"> или получения копии постановления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Мировой судья</w:t>
        <w:tab/>
        <w:tab/>
        <w:tab/>
        <w:tab/>
        <w:t>(подпись)</w:t>
        <w:tab/>
        <w:tab/>
        <w:tab/>
        <w:t xml:space="preserve">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