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423/2023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1185-17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июня 2023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19.24 ч.3 Кодекса Российской Федерации об административных правонарушениях в отношении Чуяшенко Алексея  Александровича, «данные изъяты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уяшенко А.А., как лицо, в отношении которого установлен административный надзор, «данные изъяты» г. в «данные изъяты», нарушил ограничения, возложенные на него Железнодорожным районным судом г. Симферополя Республики Крым от «данные изъяты» г. в частности, обязательной явки в орган внутренних дел по месту жительства, пребывания или фактического нахождения для регистрации два раза в месяц, а именно: не явился на регистрацию в ОМВД по месту жительства «данные изъяты» года  с «данные изъят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Чуяшенко А.А.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вина Чуяшенко А.А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 от «данные изъяты» г.; копией решения Железнодорожного районного суда г. Симферополя Республики Крым от «данные изъяты» г., согласно которому в отношении Чуяшенко А.А. установлен административный надзор сроком на 8 (восемь) лет и возложены ограничения в виде: обязательной явки 2 (два) раза в месяц в орган внутренних дел по месту жительства, пребывания или фактического нахождения для регистрации; запрета пребывания вне жилого или иного помещения, являющегося местом жительства, пребывания или фактического нахождения в период времени  с                        22 час. 00 мин. до 06 час. 00 мин.; запрета выезда за пределы субъекта Российской Федерации по избранному месту жительства, пребывания или фактического нахождения поднадзорного – Республики Крым и города федерального значения Севастополя;  копией письменного предупреждения Чуяшенко А.А. от «данные изъяты» г. о том, что он ознакомлен с административными (временными) ограничениями своих прав и свобод; графиком прибытия поднадзорного лица на регистрацию от «данные изъяты»; рапортом старшего инспектора по административному надзору ОУУП и ПДН ОМВД России по                                     г. Армянску от «данные изъяты», согласно которому поднадзорный Чуяшенко А.А. не явился на регистрацию в ОМВД России по г. Армянску «данные изъяты» г.; графиком прибытия поднадзорного на регистрацию  от «данные изъяты» г., согласно которому Чуяшенко А.А. постановлено являться на регистрацию в ОМВД России по                      г. Армянску два раза в месяц в первый и третий четверг каждого месяца с 09:00 до 18:00 ча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Чуяшенко А.А. усматривается состав административного правонарушения, предусмотренного ч.3 ст. 19.24 Кодекса Российской Федерации об административных правонарушениях, а именно: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</w:t>
      </w:r>
      <w:hyperlink r:id="rId2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3 статьи 19.24 Кодекса Российской Федерации об административных правонарушениях предусматривает административное наказание в виде обязательных работ на срок до сорока часов либо административный арест на срок от десяти до пятнадцати суто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уяшенко А.А. является лицом, достигшим возраста восемнадцати лет, в настоящее время не является инвалидом I и II групп, военнослужащим, лицом, призванным на военные сборы, а также имеющим специальные звания сотрудника органов внутренних дел, органа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Чуяшенко А.А. не усматривает.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Чуяшенко А.А. административного правонарушения, степень его вины и личность, который не женат, на иждивении нетрудоспособных лиц не имеет, официально не трудоустроен, ранее неоднократно привлекался к административной ответственности, отсутствие обстоятельств, отягчающих административную ответственность, считаю необходимым признать его виновным в совершении административного правонарушения, предусмотренного ч.3 ст.19.24 Кодекса Российской Федерации об административных правонарушениях и назначить ему административное наказание в виде административного ареста, поскольку этот вид административного наказания по мнению суда, будет способствовать предупреждению совершения им нов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3 ст. 19.24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Чуяшенко Алексея Александро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десять</w:t>
      </w:r>
      <w:r>
        <w:rPr>
          <w:sz w:val="28"/>
          <w:szCs w:val="28"/>
        </w:rPr>
        <w:t>) суток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поручить отделению МВД России по                                   г. Армянску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Чуяшенко А.А</w:t>
      </w:r>
      <w:r>
        <w:rPr>
          <w:sz w:val="28"/>
          <w:szCs w:val="28"/>
        </w:rPr>
        <w:t xml:space="preserve">. исчислять с момента его задержания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Мировой судья   </w:t>
      </w:r>
      <w:r>
        <w:rPr>
          <w:sz w:val="28"/>
          <w:szCs w:val="28"/>
          <w:lang w:val="ru-RU"/>
        </w:rPr>
        <w:t xml:space="preserve"> (подпись)</w:t>
      </w:r>
      <w:r>
        <w:rPr>
          <w:sz w:val="28"/>
          <w:szCs w:val="28"/>
        </w:rPr>
        <w:t xml:space="preserve">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314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