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Дело № 5-25-424/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8 июня 2018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.                            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1 ст. 6.8 Кодекса Российской Федерации об административных правонарушениях в отношении Асадчего Евгения Валерьевича,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/>
        <w:t>&lt;данные изъяты&gt;</w:t>
      </w:r>
      <w:r>
        <w:rPr>
          <w:rFonts w:cs="Times New Roman" w:ascii="Times New Roman" w:hAnsi="Times New Roman"/>
        </w:rPr>
        <w:t xml:space="preserve"> в </w:t>
      </w:r>
      <w:r>
        <w:rPr/>
        <w:t>&lt;данные изъяты&gt;</w:t>
      </w:r>
      <w:r>
        <w:rPr>
          <w:rFonts w:cs="Times New Roman" w:ascii="Times New Roman" w:hAnsi="Times New Roman"/>
        </w:rPr>
        <w:t xml:space="preserve">, Асадчий Е.В., находясь на территории </w:t>
      </w:r>
      <w:r>
        <w:rPr/>
        <w:t>&lt;данные изъяты&gt;</w:t>
      </w:r>
      <w:r>
        <w:rPr>
          <w:rFonts w:cs="Times New Roman" w:ascii="Times New Roman" w:hAnsi="Times New Roman"/>
        </w:rPr>
        <w:t xml:space="preserve">, расположенного по адресу: </w:t>
      </w:r>
      <w:r>
        <w:rPr/>
        <w:t>&lt;данные изъяты&gt;</w:t>
      </w:r>
      <w:r>
        <w:rPr>
          <w:rFonts w:cs="Times New Roman" w:ascii="Times New Roman" w:hAnsi="Times New Roman"/>
        </w:rPr>
        <w:t xml:space="preserve">, в вентиляционной камере хранил наркотическое средство, без цели сбыта, а именно: вещества массами 0,20 г, 0,23 г, которые являются наркотическим средством гашиш (анаша, смола каннабиса) согласно заключения эксперта № 1/1057 от 07.06.2018 г., т.е. совершил административное правонарушение, ответственность за которое предусмотрена ч. 1 ст. 6.8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садчий Е.В. в судебном заседании свою вину в совершенном правонарушении признал полностью, раскаялся и пояснил, что действительно хранил по месту работы наркотическое средство для личного употребления, без цели сбыта, поскольку не хотел, чтобы его родственники узнали.  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Также вина Асадчего Е.В. подтверждается исследованными судом в совокупности материалами дела, а именно: протоколом об административном правонарушении                                     № РК-211594 от 25.06.2018 г.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старшего оперуполномоченного группы КОН ОМВД России по г. Армянску от 25.06.2018 г. об отказе в возбуждении уголовного дела в отношении Асадчего Е.В. по признакам состава преступления предусмотренного ч.1 ст.228  УК РФ на основании п.2 ч.1 ст.24 УПК РФ; копией рапорта оперативного дежурного дежурной части ОМВД России по г. Армянску от 31.05.2018 г. о поступлении сообщения по линии «102» от ГУПП Россгвардия охрана ООО «Титановые Инвестиции» о том, что 31.05.2018 г. в 14 час. 00 мин. при осмотре помещений цеха ЭСКП ООО «Титановые Инвестиции» был обнаружен предмет схожий на приспособление для употребления наркотических средств; копией протокола осмотра места происшествия от 31.05.2018 г. с приложенной фототаблицей, согласно которого осмотрено помещение вентиляционный камеры П1Р;  копией объяснения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 от 31.05.2018 г., согласно которого он работает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, осуществляя обход в помещении вентиляционной камеры П1Р, визуально обнаружил фрагмент пластиковой бутылки, в которую было вставлено металлическое приспособление для употребления наркотических средств, о чем сообщил на пульт охраны; копией объяснения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 от 31.05.2018 г., согласно которого он работает в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, 31.05.2018 г. проводил обход территории предприятия, где в цеху СКП в вентиляционной камере обнаружил фрагмент бутылки внешне похожий на приспособление для курения наркотических средств, о чем доложил руководству; копией объяснения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 от 31.05.2018 г., согласно которого 31.05.2018 г. в 13 час. 40 мин. он получил от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 сообщение о том, что в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 в вентиляционной камере обнаружен фрагмент бутылки внешне похожий на приспособление для курения наркотических средств, по данному поводу он сообщил руководству и вызвал сотрудников полиции; копией заключения эксперта № 1/1057 от 07.06.2018 г., согласно выводов которого, представленные на экспертизу вещества массами 0,20 г, 0,23 г, являются наркотическим средством гашиш (анаша, смола канабиса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 таких обстоятельствах, в действиях Асадчего Е.В. усматривается состав административного правонарушения, предусмотренного ст. 6.8 ч.1 Кодекса Российской Федерации об административных правонарушениях, а именно: незаконное хранение без цели сбыта наркотических средств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Асадчего Е.В. не усматривает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sz w:val="24"/>
          <w:szCs w:val="24"/>
        </w:rPr>
        <w:t>Асадчего Е.В. в</w:t>
      </w:r>
      <w:r>
        <w:rPr>
          <w:color w:val="000000"/>
          <w:sz w:val="24"/>
          <w:szCs w:val="24"/>
          <w:shd w:fill="FFFFFF" w:val="clear"/>
        </w:rPr>
        <w:t xml:space="preserve"> совершенном правонарушении,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читывая вышеизложенное, характер совершенного правонарушения, данные о личного Асадчего Е.В., который ранее к административной ответственности не привлекался, женат, учитывая обстоятельства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смягчающие ответственность за административное правонарушение, степень его вины, исходя из принципа разумности и справедливости</w:t>
      </w:r>
      <w:r>
        <w:rPr>
          <w:color w:val="000000"/>
          <w:sz w:val="24"/>
          <w:szCs w:val="24"/>
        </w:rPr>
        <w:t>, считаю необходимым признать его виновным в совершении административного правонарушения, предусмотренного ч.1 ст. 6.8 Кодекса Российской Федерации об административных правонарушениях и назначить ему наказание в виде административного штрафа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ч. 2.1 ст. 4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кольку в ходе рассмотрения дела не установлен факт потребления </w:t>
      </w:r>
      <w:r>
        <w:rPr>
          <w:sz w:val="24"/>
          <w:szCs w:val="24"/>
        </w:rPr>
        <w:t>Асадчим Е.В.</w:t>
      </w:r>
      <w:r>
        <w:rPr>
          <w:color w:val="000000"/>
          <w:sz w:val="24"/>
          <w:szCs w:val="24"/>
        </w:rPr>
        <w:t xml:space="preserve"> наркотических средств, суд не находит оснований для возложения на </w:t>
      </w:r>
      <w:r>
        <w:rPr>
          <w:sz w:val="24"/>
          <w:szCs w:val="24"/>
        </w:rPr>
        <w:t>Асадчего Е.В.</w:t>
      </w:r>
      <w:r>
        <w:rPr>
          <w:color w:val="000000"/>
          <w:sz w:val="24"/>
          <w:szCs w:val="24"/>
        </w:rPr>
        <w:t xml:space="preserve">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6.8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ПОСТАНОВ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Асадчего Евгения Валерьевича виновным в совершении административного правонарушения, предусмотренного ст. 6.8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 (четырех тысяч) рублей 00 коп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уплаты штрафа: наименование банка: Отделение Республика Крым, р/с 40101810335100010001, БИК банка: 043510001, ИНН 9106000085, КПП  910601001, ПОЛУЧАТЕЛЬ: УФК по Республике Крым (ОМВД России по г. Армянску, л/сч. 04751А92550), ОКТМО 35706000, КБК 188 116 12000 01 6000 140, УИН 18880491180002115941)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ировой судья     (подпись)                                                                                      Л.И. Гребенюк </w:t>
      </w:r>
    </w:p>
    <w:sectPr>
      <w:type w:val="nextPage"/>
      <w:pgSz w:w="11906" w:h="16838"/>
      <w:pgMar w:left="1361" w:right="794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