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ело № 5-25-424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г. Армянск </w:t>
        <w:tab/>
        <w:tab/>
        <w:tab/>
        <w:tab/>
        <w:tab/>
        <w:tab/>
        <w:tab/>
        <w:tab/>
        <w:tab/>
        <w:tab/>
        <w:t xml:space="preserve">    12 июля 2019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мирового судьи судебного участка № 25 Армянского судебного района Республики Крым мировой судья судебного участка № 59 Красноперекопского судебного района Республики Крым, рассмотрев в помещении суда по адресу: 296012, Республика Крым, г. Армянск, ул. Гайдара, д. 6, дело об административном правонарушении, предусмотренном ч. 3 ст. 19.24 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Солдатова Евгения Валерьевича, </w:t>
      </w:r>
      <w:r>
        <w:rPr>
          <w:rFonts w:cs="Times New Roman" w:ascii="Times New Roman" w:hAnsi="Times New Roman"/>
          <w:sz w:val="24"/>
          <w:shd w:fill="FFFFFF" w:val="clear"/>
        </w:rPr>
        <w:t>&lt;данные изъяты&gt;</w:t>
      </w:r>
      <w:r>
        <w:rPr>
          <w:rFonts w:eastAsia="Arial Unicode MS"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sz w:val="26"/>
          <w:szCs w:val="26"/>
        </w:rPr>
        <w:t>у с т а н о в и л 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лдатов Е.В. совершил правонарушение, предусмотренное ч. 3 ст. 19.24 </w:t>
      </w:r>
      <w:r>
        <w:rPr>
          <w:rFonts w:eastAsia="Arial Unicode MS" w:cs="Times New Roman" w:ascii="Times New Roman" w:hAnsi="Times New Roman"/>
          <w:sz w:val="26"/>
          <w:szCs w:val="26"/>
        </w:rPr>
        <w:t>КоАП РФ, при следующих обстоятельств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Решением Армянского городского суда Республики Крым от 05.06.2018 в отношении </w:t>
      </w:r>
      <w:r>
        <w:rPr>
          <w:rFonts w:cs="Times New Roman" w:ascii="Times New Roman" w:hAnsi="Times New Roman"/>
          <w:sz w:val="26"/>
          <w:szCs w:val="26"/>
        </w:rPr>
        <w:t>Солдатова Е.В.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дополнены ранее установленные административные ограничения обязанностью явки в орган внутренних дел по месту жительства или пребывания для регистрации 4 раза в меся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Постановлением мирового судьи от 05.04.2019 по делу № 5-25-236/2019, вступившим в законную силу 16.04.2019, Солдатов Е.В. признан виновным в совершении правонарушения, предусмотренного ч. 3 ст. 19.24 КоАП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>&lt;данные изъяты&gt;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установлено, что </w:t>
      </w:r>
      <w:r>
        <w:rPr>
          <w:rFonts w:cs="Times New Roman" w:ascii="Times New Roman" w:hAnsi="Times New Roman"/>
          <w:sz w:val="26"/>
          <w:szCs w:val="26"/>
        </w:rPr>
        <w:t>Солдатов Е.В.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не явился на регистрацию в ОМВД России по г. Армянску 04.07.2019 в период времени с 09 до 18 часов без уважительной причины. Таким образом, </w:t>
      </w:r>
      <w:r>
        <w:rPr>
          <w:rFonts w:cs="Times New Roman" w:ascii="Times New Roman" w:hAnsi="Times New Roman"/>
          <w:sz w:val="26"/>
          <w:szCs w:val="26"/>
        </w:rPr>
        <w:t>Солдатов Е.В.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повторно нарушил ограничение, установленное ему су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ab/>
        <w:t xml:space="preserve">В судебном заседании </w:t>
      </w:r>
      <w:r>
        <w:rPr>
          <w:rFonts w:cs="Times New Roman" w:ascii="Times New Roman" w:hAnsi="Times New Roman"/>
          <w:sz w:val="26"/>
          <w:szCs w:val="26"/>
        </w:rPr>
        <w:t>Солдатову Е.В.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разъяснены процессуальные права, предусмотренные ч. 1 ст. 25.1 КоАП РФ. Отвода судьи и ходатайств не поступило. </w:t>
      </w:r>
      <w:r>
        <w:rPr>
          <w:rFonts w:cs="Times New Roman" w:ascii="Times New Roman" w:hAnsi="Times New Roman"/>
          <w:sz w:val="26"/>
          <w:szCs w:val="26"/>
        </w:rPr>
        <w:t>Солдатов Е.В.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в суде вину в совершении правонарушения признал, в содеянном раская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ab/>
        <w:t xml:space="preserve">Исследовав представленные материалы, выслушав лицо, в отношении которого ведётся производство по делу, прихожу к выводу о том, что вина Солдатова Е.В. подтверждается собранными по делу доказательствами: протоколом </w:t>
      </w:r>
      <w:r>
        <w:rPr>
          <w:rFonts w:cs="Times New Roman" w:ascii="Times New Roman" w:hAnsi="Times New Roman"/>
          <w:sz w:val="24"/>
          <w:shd w:fill="FFFFFF" w:val="clear"/>
        </w:rPr>
        <w:t>&lt;данные изъяты&gt;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об административном правонарушении от 05.07.2019 в отношении </w:t>
      </w:r>
      <w:r>
        <w:rPr>
          <w:rFonts w:cs="Times New Roman" w:ascii="Times New Roman" w:hAnsi="Times New Roman"/>
          <w:sz w:val="26"/>
          <w:szCs w:val="26"/>
        </w:rPr>
        <w:t>Солдатова Е.В.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по ч. 3 ст. 19.24 КоАП РФ (л.д. 2); сведениями об административных правонарушениях Солдатова Е.В. (л.д. 4-5); рапортом старшего инспектора по административному надзору </w:t>
      </w:r>
      <w:r>
        <w:rPr>
          <w:rFonts w:cs="Times New Roman" w:ascii="Times New Roman" w:hAnsi="Times New Roman"/>
          <w:sz w:val="24"/>
          <w:shd w:fill="FFFFFF" w:val="clear"/>
        </w:rPr>
        <w:t>&lt;данные изъяты&gt;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от 04.07.2019 (л.д. 6); письменными объяснениями Солдатова Е.В. (л.д. 7); копией решения Армянского городского суда Республики Крым от 07.12.2017 (л.д. 8-9); копией решения Армянского городского суда Республики Крым от 05.06.2018 (л.д. 10-11); графиком прибытия поднадзорного лица на регистрацию от 18.06.2018 (л.д. 12-13); письменным предупреждением от 21.12.2017 и 23.05.2019 (л.д. 14, 15); распиской об ознакомлении Солдатова Е.В. (л.д. 16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азательства по делу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. Мировой судья учитывает, что протокол об административном правонарушении составлен в соответствии с требованиями ст. 28.2 КоАП РФ, уполномоченным лицом, копия протокола об административном правонарушении вручена Солдатову Е.В. в день составления, его права соблюд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териалы дела не содержат сведений о том, что нарушение ограничений правонарушителем имело место в связи с уважительными причинам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зируя представленные доказательства, признавая вину Солдатова Е.В. доказанной, мировой судья квалифицирует его действия по ч. 3 ст. 19.24 КоАП РФ – повторное в течение одного года совершение административного правонарушения, предусмотренного ч. 1 ст. 19.24 КоАП РФ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, предусмотренных ст. 24.5 КоАП РФ, исключающих производство по делу, обстоятельств, отягчающих ответственность, мировым судьёй не установл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учением личности Солдатова Е.В. установлено, что он не женат, имеет малолетнего ребёнка, работает без официального оформ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илу ст. 4.2 КоАП РФ обстоятельствами, смягчающими ответственность, мировой судья признаёт признание правонарушителем вины и раскаяни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ая вопрос о виде и размере административного наказания, мировой судья учитывает характер совершенного Солдатовым Е.В. административного правонарушения, его личность, семейное и материальное положение, обстоятельства, смягчающие административную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огласно ч.1 ст. 3.1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учётом изложенного, руководствуясь ст. 29.9 – 29.11 КоАП РФ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и л 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Солдатова Евгения Валерьевича</w:t>
      </w:r>
      <w:r>
        <w:rPr>
          <w:rFonts w:cs="Times New Roman" w:ascii="Times New Roman" w:hAnsi="Times New Roman"/>
          <w:sz w:val="26"/>
          <w:szCs w:val="26"/>
        </w:rPr>
        <w:t xml:space="preserve"> признать виновным в совершении административного правонарушения, предусмотренного ч. 3 ст. 19.24 Кодекса РФ об административных правонарушениях, и назначить ему наказание в виде обязательных работ на срок 20 (двадцать) час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ить Солдатову Е.В., что в соответствии с ч. 4 ст. 20.25 КоАП РФ уклонение от отбывания обязательных работ влечёт наложение административного штрафа в размере от ста пятидесяти тысяч до трёхсот тысяч рублей или административный арест на срок до пятнадцати су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остановление может быть обжаловано в Армянский городской суд Республики Крым в течение 10 суток со дня </w:t>
      </w:r>
      <w:r>
        <w:rPr>
          <w:rFonts w:eastAsia="Times New Roman" w:cs="Times New Roman" w:ascii="Times New Roman" w:hAnsi="Times New Roman"/>
          <w:sz w:val="26"/>
          <w:szCs w:val="26"/>
        </w:rPr>
        <w:t>вручения или получения копии постановления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>(подпись)</w:t>
        <w:tab/>
        <w:tab/>
        <w:tab/>
        <w:t xml:space="preserve">   Д.Б. Сангаджи-Горяев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388166CA7DBA216D6EBA035E5AECF11070DEF0196C3207BDA29E37FBABB1CFD209DBC7CE44FDDDpET9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