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24/2020</w:t>
      </w:r>
    </w:p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1140-07</w:t>
      </w:r>
    </w:p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ля 20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 ст. 13.38 Кодекса Российской Федерации об административных правонарушениях в отношении Общества с ограниченной ответственностью «данные изъяты», расположенного по адресу: «данные изъяты»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ОО «данные изъяты» расположенное по адресу: «данные изъяты», т.е. организация, сведения о которой внесены в Единый государственный реестр юридических лиц 29.11.2014 года, являясь оператором связи сети связи общего пользования, оказывающее услуги связи на основании лицензии Федеральной службы по надзору в сфере связи, информационных технологий и массовых коммуникаций «данные изъяты»в нарушение требований п.5 ст.60 Федерального закона от 07.07.2003 года №126-ФЗ «О связи», не уплатило обязательные отчисления (неналоговые платежи) в резерв универсального обслуживания за 1 квартал 2020 года, чем совершило правонарушение, ответственность за которое предусмотрена ст. 13.3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й представитель ООО «данные изъяты»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 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татьей 13.38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едусмотрена административная ответственность за несвоевременную или неполную уплату оператором сети связи общего пользования обязательных отчислений (неналоговых платежей) в резерв универсального обслужив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13</w:t>
        </w:r>
      </w:hyperlink>
      <w:r>
        <w:rPr>
          <w:color w:val="000000"/>
          <w:sz w:val="28"/>
          <w:szCs w:val="28"/>
        </w:rPr>
        <w:t xml:space="preserve"> Федерального закона от 07.07.2003            N 126-ФЗ "О связи"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,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, а также сети связи, определяемые по технологии реализации оказания услуг связ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ункту 2 названной статьи</w:t>
        </w:r>
      </w:hyperlink>
      <w:r>
        <w:rPr>
          <w:color w:val="000000"/>
          <w:sz w:val="28"/>
          <w:szCs w:val="28"/>
        </w:rPr>
        <w:t xml:space="preserve"> сеть связи общего пользования представляет собой комплекс взаимодействующих сетей электросвязи, в том числе сети связи для трансляции телеканалов и (или) радиоканал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ыделенными сетями связи являются сети электросвязи, предназначенные для возмездного оказания услуг электросвязи ограниченному кругу пользователей или группам таких пользователей (</w:t>
      </w:r>
      <w:hyperlink r:id="rId5">
        <w:r>
          <w:rPr>
            <w:rStyle w:val="InternetLink"/>
            <w:color w:val="000000"/>
            <w:sz w:val="28"/>
            <w:szCs w:val="28"/>
          </w:rPr>
          <w:t>статья 14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59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 в целях обеспечения возмещения операторам универсального обслуживания убытков, причиняемых оказанием универсальных услуг связи, формируется резерв универсального обслужив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Источниками формирования резерва универсального обслуживания являются обязательные отчисления (неналоговые платежи) операторов сети связи общего пользования и иные не запрещенные законом источники (</w:t>
      </w:r>
      <w:hyperlink r:id="rId7">
        <w:r>
          <w:rPr>
            <w:rStyle w:val="InternetLink"/>
            <w:color w:val="000000"/>
            <w:sz w:val="28"/>
            <w:szCs w:val="28"/>
          </w:rPr>
          <w:t>пункт 1 статьи 61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. 5 ст. 60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ведется с начала календарного год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Как следует из материалов дела ООО «данные изъяты»зарегистрировано в качестве юридического лица «данные изъяты» является генеральным директором, т.е. лицом, имеющим право без доверенности действовать от имени юридического лица, что подтверждается выпиской из ЕГРЮЛ. Основным видом деятельности Общества является деятельность в области связи на базе приводных технологий (л.д.7-11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ОО «данные изъяты»на основании лицензий «данные изъяты»осуществляет лицензируемые виды деятельности - оказание услуг связи по передаче данных, за исключением услуг связи по передаче данных для целей передачи голосовой информации; телематических услуг связи и является оператором связи сети общего пользования (л.д.17-28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05.2020 года Управлением Роскомнадзора по Республике Крым и городу Севастополь по результатам рассмотрения информации, представленной заместителем руководителя Федерального агентства связи (Россвязь), выявлено нарушение оператором связи ООО «данные изъяты» </w:t>
      </w:r>
      <w:hyperlink r:id="rId9">
        <w:r>
          <w:rPr>
            <w:rStyle w:val="InternetLink"/>
            <w:color w:val="000000"/>
            <w:sz w:val="28"/>
            <w:szCs w:val="28"/>
          </w:rPr>
          <w:t>пункта 5 статьи 60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, выразившееся в неуплате обязательных отчислений (неналоговых платежей) в резерв универсального обслуживания за 1 квартал 2020 года, срок по которым истек 12.05.2020 г. (л.д.13-14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ООО «данные изъяты» в его совершении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№«данные изъяты».; сообщением Федерального агентства связи (Россвязь) от 18.05.2020 г.; справкой о неуплате оператором сети связи общего пользования обязательных отчислений (неналоговых платежей) в резерв универсального обслуживания по состоянию на 12.05.2020 г.; </w:t>
      </w:r>
      <w:r>
        <w:rPr>
          <w:rFonts w:eastAsia="Calibri"/>
          <w:color w:val="000000"/>
          <w:sz w:val="28"/>
          <w:szCs w:val="28"/>
        </w:rPr>
        <w:t xml:space="preserve">копией лицензии </w:t>
      </w:r>
      <w:r>
        <w:rPr>
          <w:color w:val="000000"/>
          <w:sz w:val="28"/>
          <w:szCs w:val="28"/>
        </w:rPr>
        <w:t>«данные изъяты»</w:t>
      </w:r>
      <w:r>
        <w:rPr>
          <w:rFonts w:eastAsia="Calibri"/>
          <w:color w:val="000000"/>
          <w:sz w:val="28"/>
          <w:szCs w:val="28"/>
        </w:rPr>
        <w:t>с приложениями; копией лицензии №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Calibri"/>
          <w:color w:val="000000"/>
          <w:sz w:val="28"/>
          <w:szCs w:val="28"/>
        </w:rPr>
        <w:t>года с приложениями;</w:t>
      </w:r>
      <w:r>
        <w:rPr>
          <w:color w:val="000000"/>
          <w:sz w:val="28"/>
          <w:szCs w:val="28"/>
        </w:rPr>
        <w:t xml:space="preserve"> выпиской из ЕГРЮ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данные изъяты»в совершении им административного правонарушения, предусмотренного ст. 13.38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>есвоевременная уплата оператором сети связи общего пользования обязательных отчислений (неналоговых платежей)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9739/ccc34d27beaf7a4aad965aeceab180d9526ebd5c/" \l "dst1006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зер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ниверсального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 4.1 Кодекса Российской Федерации об административных правонарушениях п</w:t>
      </w:r>
      <w:r>
        <w:rPr>
          <w:color w:val="000000"/>
          <w:sz w:val="28"/>
          <w:szCs w:val="28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ведений о привлечении ООО «данные изъяты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 в соответствии со ст.ст. 4.2, 4.3 Кодекса Российской Федерации об административных правонарушениях судом в действиях ООО «данные изъяты»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ООО «данные изъяты» административного правонарушения, которое относится к правонарушениям в области связи и информации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ООО «данные изъяты» виновным в совершении административного правонарушения, предусмотренного ст.13.38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ст. 13.3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Общество с ограниченной ответственностью «данные изъяты»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. 13.38 Кодекса Российской Федерации об административных правонарушениях и назначить административное наказание в виде административного штрафа в размере 50 000 (пяти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33 01 0038 140, УИН -0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830A140E5079851C2F664649971337321E8DF3CC63A998B0AA8656E3D4E0D8C98B9B4C7699C5FF70B817F55458AF1FE57E4A809F3a6w4M" TargetMode="External"/><Relationship Id="rId3" Type="http://schemas.openxmlformats.org/officeDocument/2006/relationships/hyperlink" Target="consultantplus://offline/ref=31B830A140E5079851C2F664649971337321EBDD3CCA3A998B0AA8656E3D4E0D8C98B9B2C06A9A54AB51917B1C128FEDF64DFAAE17F36429a3wEM" TargetMode="External"/><Relationship Id="rId4" Type="http://schemas.openxmlformats.org/officeDocument/2006/relationships/hyperlink" Target="consultantplus://offline/ref=31B830A140E5079851C2F664649971337321EBDD3CCA3A998B0AA8656E3D4E0D8C98B9B2C3689000F21E90275A4F9CEFFA4DF8AA0BaFw1M" TargetMode="External"/><Relationship Id="rId5" Type="http://schemas.openxmlformats.org/officeDocument/2006/relationships/hyperlink" Target="consultantplus://offline/ref=31B830A140E5079851C2F664649971337321EBDD3CCA3A998B0AA8656E3D4E0D8C98B9B2C06A9A55A251917B1C128FEDF64DFAAE17F36429a3wEM" TargetMode="External"/><Relationship Id="rId6" Type="http://schemas.openxmlformats.org/officeDocument/2006/relationships/hyperlink" Target="consultantplus://offline/ref=31B830A140E5079851C2F664649971337321EBDD3CCA3A998B0AA8656E3D4E0D8C98B9B0C26B9000F21E90275A4F9CEFFA4DF8AA0BaFw1M" TargetMode="External"/><Relationship Id="rId7" Type="http://schemas.openxmlformats.org/officeDocument/2006/relationships/hyperlink" Target="consultantplus://offline/ref=31B830A140E5079851C2F664649971337321EBDD3CCA3A998B0AA8656E3D4E0D8C98B9B0C26F9000F21E90275A4F9CEFFA4DF8AA0BaFw1M" TargetMode="External"/><Relationship Id="rId8" Type="http://schemas.openxmlformats.org/officeDocument/2006/relationships/hyperlink" Target="consultantplus://offline/ref=31B830A140E5079851C2F664649971337321EBDD3CCA3A998B0AA8656E3D4E0D8C98B9B2C06A9D53A351917B1C128FEDF64DFAAE17F36429a3wEM" TargetMode="External"/><Relationship Id="rId9" Type="http://schemas.openxmlformats.org/officeDocument/2006/relationships/hyperlink" Target="consultantplus://offline/ref=31B830A140E5079851C2F664649971337321EBDD3CCA3A998B0AA8656E3D4E0D8C98B9B2C06A9D53A351917B1C128FEDF64DFAAE17F36429a3wE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