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24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1520-6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ня 2022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ст.17.17 Кодекса Российской Федерации об административных правонарушениях в отношении Евлахова Алексея Анатолье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влахов А.А., «данные изъяты». на автодороге Симферополь-Красноперекопск-граница с Украиной 135 км, управлял транспортным средством марки «данные изъяты», принадлежащим на праве собственности «данные изъяты».,</w:t>
      </w:r>
      <w:r>
        <w:rPr>
          <w:color w:val="000000"/>
          <w:sz w:val="28"/>
          <w:szCs w:val="28"/>
        </w:rPr>
        <w:t xml:space="preserve"> будучи ограниченным в праве управления транспортными средствами по водительскому удостоверению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согласно постановлению судебного пристава-исполнителя ОСП по г. Армянску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.,</w:t>
      </w:r>
      <w:r>
        <w:rPr>
          <w:sz w:val="28"/>
          <w:szCs w:val="28"/>
        </w:rPr>
        <w:t xml:space="preserve"> чем совершил правонарушение, ответственность за которое предусмотрена ст.17.1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влахов А.А. в судебном заседании свою вину в совершенном правонарушении признал, не оспаривал фактические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объяснения Евлахова А.А., исследовав материалы дела, суд приходит к следующему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татья 17.17 Кодекса Российской Федерации предусматривает ответственность за </w:t>
      </w:r>
      <w:r>
        <w:rPr>
          <w:color w:val="000000"/>
          <w:sz w:val="28"/>
          <w:szCs w:val="28"/>
        </w:rPr>
        <w:t>нарушение должником установленного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1A0DAB"/>
        </w:rPr>
        <w:instrText xml:space="preserve"> HYPERLINK "http://www.consultant.ru/document/cons_doc_LAW_392511/33fbdeab2423f9b8553d141c589dacd6c20c93f8/" \l "dst493"</w:instrText>
      </w:r>
      <w:r>
        <w:rPr>
          <w:rStyle w:val="InternetLink"/>
          <w:sz w:val="28"/>
          <w:u w:val="non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 xml:space="preserve"> об исполнительном производстве временного ограничения на пользование специальным правом в виде права управления транспортным средством и </w:t>
      </w:r>
      <w:r>
        <w:rPr>
          <w:sz w:val="28"/>
          <w:szCs w:val="28"/>
        </w:rPr>
        <w:t>влечет за собой назначение наказания в виде  обязательных работ на срок до пятидесяти часов или лишения специального права на срок до одного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ом 15.1 части 1 статьи 64 ФЗ от 2 октября 2007 года № 229-ФЗ «Об исполнительном производстве» (далее Федеральный закон) предусмотрено право судебного пристава - исполнителя устанавливать временные ограничения на пользование должником специальным правом, предоставленным в соответствии с законодательством РФ.</w:t>
      </w:r>
    </w:p>
    <w:p>
      <w:pPr>
        <w:pStyle w:val="Style2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.ч. 1, 2 ст. 67.1 Федерального закона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Style2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При неисполнении требований исполнительного документа о взыскании административного штрафа, назначенного за нарушение порядка пользования специальным правом, должник может быть ограничен в пользовании только этим специальным правом.</w:t>
      </w:r>
    </w:p>
    <w:p>
      <w:pPr>
        <w:pStyle w:val="Style21"/>
        <w:tabs>
          <w:tab w:val="clear" w:pos="708"/>
          <w:tab w:val="left" w:pos="1276" w:leader="none"/>
        </w:tabs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Евлахова А.А. в совершении административного правонарушения, предусмотренного ст. 17.17 Кодекса Российской Федерации об административных правонарушениях, подтверждается совокупностью исследованных в судебном заседании материалов дела, а именно: протоколом об административном правонарушении серии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копией постановления судебного пристава-исполнителя ОСП по г. Армянску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 об ограничении Евлахова А.А. специальных прав в виде права управления транспортным средств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>. Доказа</w:t>
      </w:r>
      <w:r>
        <w:rPr>
          <w:color w:val="000000"/>
          <w:sz w:val="28"/>
          <w:szCs w:val="28"/>
          <w:shd w:fill="FFFFFF" w:val="clear"/>
        </w:rPr>
        <w:t>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Евлахова А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>Евлахова А.А.</w:t>
      </w:r>
      <w:r>
        <w:rPr>
          <w:sz w:val="28"/>
          <w:szCs w:val="28"/>
        </w:rPr>
        <w:t xml:space="preserve"> усматривается состав административного правонарушения, предусмотренного ст. 17.17 Кодекса Российской Федерации об административных </w:t>
      </w:r>
      <w:r>
        <w:rPr>
          <w:color w:val="000000"/>
          <w:sz w:val="28"/>
          <w:szCs w:val="28"/>
        </w:rPr>
        <w:t xml:space="preserve">правонарушениях, а именно: </w:t>
      </w:r>
      <w:r>
        <w:rPr>
          <w:sz w:val="28"/>
          <w:szCs w:val="28"/>
        </w:rPr>
        <w:t xml:space="preserve">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влахов А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наличие на иждивении одного малолетнего ребенка –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Евлахова А.А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не ус</w:t>
      </w:r>
      <w:r>
        <w:rPr>
          <w:sz w:val="28"/>
          <w:szCs w:val="28"/>
        </w:rPr>
        <w:t xml:space="preserve">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Евлаховым А.А.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холост, на иждивении имеет одного малолетнего ребенка, не трудоустроен, 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17.17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17.17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Евлахова Алексея Анато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7.17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(подпись)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