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426/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1522-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2 июн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6.2 ч.1 Кодекса Российской Федерации об административных правонарушениях в отношении Хижняковой Елены Юрьевны, 27.04.1979 года рождения, уроженки г. Армянск АР Крым, гражданки Российской Федерации, зарегистрированной и проживающей по адресу: Республика Крым, г. Армянск, ул. Иванищева, д.3 кв.4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г., около 07 час. 00 мин.,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прибыла гражданка РФ Хижнякова Е.Ю. При прохождении таможенного контроля Хижнякова Е.Ю. пассажирскую таможенную декларацию не подавала, о товарах, подлежащих обязательному таможенному декларированию, не заявляла, разрешительных документов, дающих право ввоза товаров ограниченных к перемещению через таможенную границу Союза, не предъявляла. В ходе проведения таможенного контроля в форме таможенного досмотра ручной клади было выявлено электрошоковое устройство модели «данные изъяты» с встроенным фонарем, зарубежного производства, которое Хижнякова Е.Ю. не задекларировала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Хижнякова Е.Ю.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Хижняковой Е.Ю.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Хижняковой Е.Ю.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11.05.2022 г.; актом таможенного досмотра «данные изъяты» с приложенной фототаблицей от 11.10.2021 г., согласно которому в ходе таможенного досмотра ручной клади Хижняковой Е.Ю., среди личных вещей был выявлен предмет черного цвета конструктивно схожий с электрошокером; заключением таможенного эксперта от 10.11.2021 г. «данные изъяты», согласно выводов которого, представленный на исследование предмет является контактным электрошоковым устройством модели «данные изъяты» с встроенным фонарем. ЭШУ предназначено для целей самообороны и является оружием самообороны. Исследованное ЭШУ исправно и пригодно для использования по своему прямому назнач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ижнякова Е.Ю. при перемещении на таможенную территорию Евразийского экономического союза товара – электрошокового устройства  модели «данные изъяты» с встроенным фонарем, не задекларировала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Хижняковой Е.Ю.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Хижняковой Е.Ю.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Хижняковой Е.Ю.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Хижнякову Елену Юрьевну, «данные изъяты»года рождения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данные изъяты»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