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7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61-0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ня 2021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расенко Т.П. в судебном заседании вину в совершенном правонарушении признала в полном объеме и указала, что штраф своевременно не уплатила в связи с трудным материальным положением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ода о привлечении Тарасенко Т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 xml:space="preserve">вступившим в законную силу «данные изъяты»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