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427/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3-001213-30</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lang w:val="uk-UA"/>
        </w:rPr>
        <w:t>9 июня 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Щербакова Александра Викторовича,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Щербаков А.В., «данные изъяты» г. в «данные изъяты»,  находясь возле подъезда «данные изъяты», в ходе возникшего конфликта с Коханевич М.В., нанес удар правой рукой в область предплечья последней, чем причинил «данные изъяты»  телесные повреждения в виде: кровоподтеков – на задней поверхности в средней трети правого предплечья, на передней поверхности в средней трети левого предплечья, которые согласно заключению эксперта №«данные изъяты»  от «данные изъяты» г. расцениваются как повреждения, не причинившие вреда здоровью. Своими действиями Щербаков А.В. причинил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Щербаков А.В. в судебном заседании свою вину в совершенном правонарушении не признал. Пояснил, что «данные изъяты» г. в вечернее время шел к своей сестре «данные изъяты» стояла возле подъезда с соседкой, начала в его адрес кричать, обзывать, провоцировать на конфликт, после чего включила телефон и начала его снимать, что ему не понравилось, поэтому он вернулся, хотел выбить у нее телефон, однако не попал, промахнулся. За руки Коханевич М.В. не хватал и не тряс, телесных повреждений ей не причинял.</w:t>
      </w:r>
    </w:p>
    <w:p>
      <w:pPr>
        <w:pStyle w:val="Normal"/>
        <w:ind w:firstLine="720"/>
        <w:jc w:val="both"/>
        <w:rPr>
          <w:sz w:val="28"/>
          <w:szCs w:val="28"/>
        </w:rPr>
      </w:pPr>
      <w:r>
        <w:rPr>
          <w:sz w:val="28"/>
          <w:szCs w:val="28"/>
        </w:rPr>
        <w:t>Представитель потерпевшей «данные изъяты» - адвокат «данные изъяты»  в судебном заседании подтвердил факт причинения «данные изъяты» телесных повреждений Щербаковым А.В. Также пояснил, что показания «данные изъяты» от «данные изъяты» г. последовательны и объективны, подтверждаются приобщенной к материалам дела видеозаписью.  При определении вида наказания Щербакову А.В. просил суд назначить ему обязательные работы.</w:t>
      </w:r>
    </w:p>
    <w:p>
      <w:pPr>
        <w:pStyle w:val="Normal"/>
        <w:ind w:firstLine="720"/>
        <w:jc w:val="both"/>
        <w:rPr/>
      </w:pPr>
      <w:r>
        <w:rPr>
          <w:sz w:val="28"/>
          <w:szCs w:val="28"/>
        </w:rPr>
        <w:t>Допрошенная в судебном заседании в присутствии законного представителя «данные изъяты» в качестве свидетеля «данные изъяты», пояснила, что являлась очевидцем конфликта между своей бабушкой «данные изъяты»  и Щербаковым А.В., наблюдала за происходящим из окна. Видела, как Щербаков А.В. схватил бабушку за руку, толкнул в грудь, от чего она отлетела к машине, не падала, пытался выбить у нее из рук телефон, но не выбил, после чего к нему подбежала его сестра «данные изъяты» и окликнула.</w:t>
      </w:r>
    </w:p>
    <w:p>
      <w:pPr>
        <w:pStyle w:val="Normal"/>
        <w:ind w:firstLine="720"/>
        <w:jc w:val="both"/>
        <w:rPr>
          <w:sz w:val="28"/>
          <w:szCs w:val="28"/>
        </w:rPr>
      </w:pPr>
      <w:r>
        <w:rPr>
          <w:sz w:val="28"/>
          <w:szCs w:val="28"/>
        </w:rPr>
        <w:t>Допрошенная в судебном заседании в качестве свидетеля «данные изъяты» пояснила, что видела в окно как между ее братом Щербаковым А.В. и соседкой «данные изъяты»  проходила беседа, сразу же выбежала на улицу и увидела между ними конфликт, они ругались на повышенных тонах. «данные изъяты»  снимала все происходящее на камеру, поэтому Щербаков А.В. пытался выбить у нее телефон, но не получилось, умысла на причинение «данные изъяты»  телесных повреждений у него не было.</w:t>
      </w:r>
    </w:p>
    <w:p>
      <w:pPr>
        <w:pStyle w:val="Normal"/>
        <w:ind w:firstLine="720"/>
        <w:jc w:val="both"/>
        <w:rPr/>
      </w:pPr>
      <w:r>
        <w:rPr>
          <w:sz w:val="28"/>
          <w:szCs w:val="28"/>
        </w:rPr>
        <w:t>Допрошенный в судебном заседании участковый уполномоченный полиции ОУУП и ПДН ОМВД России по г. Армянску «данные изъяты» пояснил, что «данные изъяты» г. ему поступил материал проверки по заявлению «данные изъяты»  по факту угроз физической расправы со стороны Щербакова А.В. и «данные изъяты», им «данные изъяты» г. были вынесены постановления об отказе в возбуждении уголовного дела за отсутствием состава преступления. «данные изъяты» г. в ОМВД России по г. Армянску поступило сообщение «данные изъяты»  по факту торговли самогоном, на указанное сообщение выезжала следственно-оперативна группа, с которой у «данные изъяты»  был диалог, на что она сообщила, что телесных повреждений у нее нет, от СМЭ отказалась.  «данные изъяты» г.  «данные изъяты» была на приеме у прокурора, после чего ей было выдано направление на СМЭ, по результатам его прохождения у нее были обнаружены телесные повреждения, в связи с чем им был составлен протокол об административном правонарушении на Щербакова А.В.</w:t>
      </w:r>
    </w:p>
    <w:p>
      <w:pPr>
        <w:pStyle w:val="Normal"/>
        <w:ind w:firstLine="708"/>
        <w:jc w:val="both"/>
        <w:rPr/>
      </w:pPr>
      <w:r>
        <w:rPr>
          <w:color w:val="000000"/>
          <w:sz w:val="28"/>
          <w:szCs w:val="28"/>
          <w:shd w:fill="FFFFFF" w:val="clear"/>
        </w:rPr>
        <w:t>Выслушав объяснения Щерабкова А.В.,  представителя потерпевшего «данные изъяты», свидетелей, УУП ОУУП и ПДН ОМВД России по г. Армянску «данные изъяты»,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sz w:val="28"/>
          <w:szCs w:val="28"/>
        </w:rPr>
        <w:t xml:space="preserve">Вина Щербакова А.В. </w:t>
      </w:r>
      <w:r>
        <w:rPr>
          <w:color w:val="000000"/>
          <w:sz w:val="28"/>
          <w:szCs w:val="28"/>
          <w:shd w:fill="FFFFFF" w:val="clear"/>
        </w:rPr>
        <w:t>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от «данные изъяты» г.; рапортом УУП ОУУП и ПДН ОМВД России по г. Армянску от «данные изъяты» г. об обнаружении в действиях Щербакова А.В. признаков состава административного правонарушения, предусмотренного ст.6.1.1 КоАП РФ; заявлением «данные изъяты» г., согласно которому она просит принять меры к брату «данные изъяты», который примерно в «данные изъяты» г. подошел к подъезду «данные изъяты» и стал ее оскорблять и угрожать физической расправой; объяснениями «данные изъяты» г.,  согласно которым она подтверждает, что Щербаков А.В. в момент осуществления ею видеосъемки нанес ей удар по голове сумкой и по рукам, от чего она испытала физическую боль;  заключением эксперта №«данные изъяты» г., согласно выводов которого, у Коханевич М.В. обнаружены повреждения в виде: кровоподтеков – на задней поверхности в средней трети правого предплечья, на передней поверхности в средней трети левого предплечья. Не исключено образование повреждений «данные изъяты» г.;  заявлением «данные изъяты» от «данные изъяты» г., согласно которому она просит принять меры к Щербакову А.В., который «данные изъяты» г. в ходе конфликта с «данные изъяты» причинил ей телесные повреждения; копией постановления УУП ОУУП и ПДН ОМВД России по г. Армянску от «данные изъяты» г. об отказе в возбуждении уголовного дела в отношении «данные изъяты» по ч.1 ст.119 УК РФ на основании п.2 ч.1 ст.24 УПК РФ, за отсутствием состава преступления; копией постановления УУП ОУУП и ПДН ОМВД России по г. Армянску от «данные изъяты» г. об отказе в возбуждении уголовного дела в отношении Щербакова А.В. по ч.1 ст.119 УК РФ на основании п.2 ч.1 ст.24 УПК РФ, за отсутствием состава преступления; объяснением «данные изъяты» г., согласно которому она подтверждает, что «данные изъяты» г. Щербаков А.В. устроил скандал, в ходе которого схватил ее за одежду и наносил удары правой рукой в область предплечий, чтобы выбить телефон, когда она производила видео-фиксацию, она успела отбежать, однако он снова подошел к ней и двумя руками толкнул в область грудной клетки, от чего, она упала на машину.</w:t>
      </w:r>
    </w:p>
    <w:p>
      <w:pPr>
        <w:pStyle w:val="Normal"/>
        <w:ind w:firstLine="720"/>
        <w:jc w:val="both"/>
        <w:rPr>
          <w:sz w:val="28"/>
          <w:szCs w:val="28"/>
        </w:rPr>
      </w:pPr>
      <w:r>
        <w:rPr>
          <w:sz w:val="28"/>
          <w:szCs w:val="28"/>
        </w:rPr>
        <w:t xml:space="preserve">К доводам Щербакова А.В. о том, что он не совершал каких-либо насильственных действий, вследствие которых у «данные изъяты» образовались телесные повреждения, суд относится критически, поскольку считает их способом защиты, и расценивает, как попытку избежать административного наказания, т.к. указанные доводы опровергаются объяснениями потерпевшей, заключением эксперта №«данные изъяты» г., показаниями свидетеля «данные изъяты», видеозаписью административного правонарушения и другими исследованными в судебном заседании материалами дела. </w:t>
      </w:r>
    </w:p>
    <w:p>
      <w:pPr>
        <w:pStyle w:val="Normal"/>
        <w:autoSpaceDE w:val="false"/>
        <w:ind w:firstLine="708"/>
        <w:jc w:val="both"/>
        <w:rPr/>
      </w:pPr>
      <w:r>
        <w:rPr>
          <w:color w:val="000000"/>
          <w:sz w:val="28"/>
          <w:szCs w:val="28"/>
        </w:rPr>
        <w:t xml:space="preserve">Оценивая показания свидетеля «данные изъяты», согласно которым она утверждала, что умысла на причинение телесных повреждений «данные изъяты» у Щербакова А.В. не было и он только пытался выбить у нее из рук телефон, следует отметить, что она является родной сестрой Щербакова А.В. Показания указанного свидетеля опровергаются другими доказательствами по делу, в частности показаниями свидетеля «данные изъяты», заключением эксперта, видеозаписью, в связи с чем показания указанного свидетеля не могут быть приняты во внимание и, по мнению судьи, продиктованы желанием свидетеля помочь своему брату избежать ответственности за совершенное им правонарушение. </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Щербакова А.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Щербакова А.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е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Щербакова А.В. </w:t>
      </w:r>
      <w:r>
        <w:rPr>
          <w:color w:val="000000"/>
          <w:sz w:val="28"/>
          <w:szCs w:val="28"/>
        </w:rPr>
        <w:t xml:space="preserve">не усматривает. </w:t>
      </w:r>
    </w:p>
    <w:p>
      <w:pPr>
        <w:pStyle w:val="Normal"/>
        <w:ind w:firstLine="708"/>
        <w:jc w:val="both"/>
        <w:rPr/>
      </w:pPr>
      <w:r>
        <w:rPr>
          <w:sz w:val="28"/>
          <w:szCs w:val="28"/>
        </w:rPr>
        <w:t>Учитывая вышеизложенное, характер совершенного Щербаковым А.В.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на своем иждивении нетрудоспособных лиц не имеет, не трудоустроен,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Щербакова Александра Викто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4272306172.</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