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25-428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8 июня 201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                        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                                                 ул. Гайдара, д.6, рассмотрев дело об административном правонарушении по ч. 1 ст. 14.1 Кодекса Российской Федерации об административных правонарушениях в отношении Кемаль Владимира Червоньевича, </w:t>
      </w:r>
      <w:r>
        <w:rPr>
          <w:rFonts w:cs="Times New Roman" w:ascii="Times New Roman" w:hAnsi="Times New Roman"/>
          <w:sz w:val="24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емаль В.Ч., </w:t>
      </w:r>
      <w:r>
        <w:rPr>
          <w:sz w:val="24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sz w:val="24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, на территории </w:t>
      </w:r>
      <w:r>
        <w:rPr>
          <w:rFonts w:cs="Times New Roman" w:ascii="Times New Roman" w:hAnsi="Times New Roman"/>
          <w:sz w:val="24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>, осуществлял предпринимательскую деятельность без государственной регистрации в качестве индивидуального предпринимателя или специального разрешения, направленную на получение прибыли, а именно: за денежное вознаграждение в сумме 7 рублей за 1 кг осуществлял прием лома черного метал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емаль В.Ч. в судебном заседании свою вину в совершенном правонарушении признал в полном объеме, раскаялся и пояснил, что в настоящее время официально не трудоустроен, на жизнь зарабатывает случайными заработками, а именно скупкой металлолома, который в последующем перепродает, при этом индивидуальным предпринимателем он не является, специального разрешения на приобретение металлолома не имеет. </w:t>
      </w:r>
      <w:r>
        <w:rPr>
          <w:sz w:val="24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 он, находясь в </w:t>
      </w:r>
      <w:r>
        <w:rPr>
          <w:rFonts w:cs="Times New Roman" w:ascii="Times New Roman" w:hAnsi="Times New Roman"/>
          <w:sz w:val="24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скупал лом черного металла по цене 7 рублей за 1 кг, после чего был задержан сотрудниками поли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вина Кемаль В.Ч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№ РК-211831 от 02.06.2018 г.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портом инспектора ДПС ОГИБДД ОМВД России по г. Армянску от 02.06.2018 г., согласно которого в период проведения спецоперации «Анаконда» 02.06.2018 г. в </w:t>
      </w:r>
      <w:r>
        <w:rPr>
          <w:rFonts w:cs="Times New Roman" w:ascii="Times New Roman" w:hAnsi="Times New Roman"/>
          <w:sz w:val="24"/>
        </w:rPr>
        <w:t>&lt;данные изъяты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ло остановлено транспортное средство </w:t>
      </w:r>
      <w:r>
        <w:rPr>
          <w:rFonts w:cs="Times New Roman" w:ascii="Times New Roman" w:hAnsi="Times New Roman"/>
          <w:sz w:val="24"/>
        </w:rPr>
        <w:t xml:space="preserve">&lt;данные изъяты&gt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ый регистрационный знак </w:t>
      </w:r>
      <w:r>
        <w:rPr>
          <w:rFonts w:cs="Times New Roman" w:ascii="Times New Roman" w:hAnsi="Times New Roman"/>
          <w:sz w:val="24"/>
        </w:rPr>
        <w:t>&lt;данные изъяты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 управлением Кемаль В.Ч., который осуществлял перевозку и скупку металлолома без каких-либо разрешающих документов;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околом осмотра места происшествия от 02.06.2018 г. с приложенной фототаблицей, согласно которого произведен осмотр автомобильного прицепа к легковому автомобилю красного цвета, в котором содержались металлические предметы; объяснением </w:t>
      </w:r>
      <w:r>
        <w:rPr>
          <w:rFonts w:cs="Times New Roman" w:ascii="Times New Roman" w:hAnsi="Times New Roman"/>
          <w:sz w:val="24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 от 02.06.2018 г., согласно которого он совместно с Кемаль В.Ч. 02.06.2018 г. приехали в </w:t>
      </w:r>
      <w:r>
        <w:rPr>
          <w:rFonts w:cs="Times New Roman" w:ascii="Times New Roman" w:hAnsi="Times New Roman"/>
          <w:sz w:val="24"/>
        </w:rPr>
        <w:t xml:space="preserve">&lt;данные изъяты&gt; </w:t>
      </w:r>
      <w:r>
        <w:rPr>
          <w:rFonts w:cs="Times New Roman" w:ascii="Times New Roman" w:hAnsi="Times New Roman"/>
          <w:sz w:val="24"/>
          <w:szCs w:val="24"/>
        </w:rPr>
        <w:t xml:space="preserve"> для того чтобы скупать металлолом, при этом индивидуальными предпринимателями они не являются, специального разрешения на скупку металла черного или цветного металла не имеют, металлолом скупали по 7 рублей за 1 кг, когда их задержали сотрудники полиции в прицепе автомобиля было около 200 кг металлолома; сохранной распиской Кемаль В.Ч. от 02.06.2018 г., согласно которой лом черного металла в количестве 200 кг передан на хранение Кемаль В.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, в действиях Кемаль В.Ч. 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ом, смягчающи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двоих малолетних детей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 Кемаль В.Ч. не усматрива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им образом, установив вину Кемаль В.Ч. в совершенном правонарушении,  суд считает необходимым подвергнуть его к административной ответстве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аль В.Ч. ранее к административной ответственности не привлекался, женат, имеет двоих малолетних детей, официально не трудоустроен, имеет доход от случайных зарабо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вышеизложенное, характер совершенного Кемаль В.Ч. административного правонарушения, степень его вины, данные о его личности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, и назначить ему наказание в виде административного штрафа  в доход государств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Кемаль Владимира Червоньевич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 00 коп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ля уплаты штрафа: наименование банка: Отделение Республика Крым,                           р/с 40101810335100010001, БИК банка: 043510001, ИНН 9106000085, КПП 910601001, ПОЛУЧАТЕЛЬ: УФК по Республике Крым (ОМВД России по г. Армянску, л/сч 04751А92550), ОКТМО 35706000, КБК 18811690040046000140, УИН 18880491180002118282)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               Л.И. Гребенюк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