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42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вгуста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Мельник Алины Викторовны,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ельник А.В., в срок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е вывезла с таможенной территории Евразийского экономического союза временно ввезенное транспортное сред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Мельник А.В. ввезла на таможенную территорию Таможенного союза транспортное средств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через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де оформлена пассажирская таможенная деклараци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т 03.11.2017 г. со сроком временного ввоза до 03.11.2018 г., 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ходящегося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Style18"/>
        <w:ind w:left="0" w:firstLine="708"/>
        <w:rPr/>
      </w:pPr>
      <w:r>
        <w:rPr>
          <w:rFonts w:cs="Times New Roman" w:ascii="Times New Roman" w:hAnsi="Times New Roman"/>
        </w:rPr>
        <w:t xml:space="preserve">Мельник А.В. </w:t>
      </w:r>
      <w:r>
        <w:rPr>
          <w:rFonts w:cs="Times New Roman" w:ascii="Times New Roman" w:hAnsi="Times New Roman"/>
          <w:color w:val="000000"/>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Учитывая, что ходатайств об отложении рассмотрения дела от Мельник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Мельник А.В.</w:t>
      </w:r>
    </w:p>
    <w:p>
      <w:pPr>
        <w:pStyle w:val="Normal"/>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Мельник А.В. был определен срок временного ввоза автомобил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05.07.2019 г. было установлено, что транспортное средств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зеленого цвета, с таможенной территории Евразийского экономического союза в установленный срок не 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Мельник А.В. не выполнила обязанность, предусмотренную ч.2 ст. 358 ТК ТС, а именно в установленные сроки не вывезла транспортное средств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роме того, вина Мельник А.В. в совершении административного правонарушения подтверждается исследованными судом в совокупности материалами дела, а именно: пассажирской таможенной декларацией, заполненной Мельник А.В., на которой имеется отметка о сроке временного ввоза до 03.11.2018 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05.07.2019 г., согласно которого свидетельство о регистрации транспортного средств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ыданно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упаковано в бумажный конверт и передано на хранени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актом приема-передачи вещественных доказательств на хранение на территорию площадки для хранения транспортных средств от 05.07.2019 г., согласно которого кузов транспортного средства –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цвет серый предан на ответственное хранени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отоколом изъятия вещей и документов от 05.07.2019 г., согласно которого изъяты: кузов транспортного средства – </w:t>
      </w:r>
      <w:r>
        <w:rPr>
          <w:rFonts w:cs="Times New Roman" w:ascii="Times New Roman" w:hAnsi="Times New Roman"/>
          <w:sz w:val="24"/>
          <w:shd w:fill="FFFFFF" w:val="clear"/>
        </w:rPr>
        <w:t>&lt;данные изъяты&gt;</w:t>
      </w:r>
      <w:r>
        <w:rPr>
          <w:rFonts w:cs="Times New Roman" w:ascii="Times New Roman" w:hAnsi="Times New Roman"/>
          <w:sz w:val="24"/>
          <w:szCs w:val="24"/>
        </w:rPr>
        <w:t>, цвет серый, свидетельство о регистрации транспортного средства РСА №144496, выданное 14</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Мельник А.В.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Мельник А.В.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ельник А.В</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Учитывая вышеизложенное, характер совершенного Мельник А.В. административного правонарушения, степень ее вины, данные о личности, обстоятельства,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ть Мельник Алину Викторовну, 15.08.1990 г. рождения,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кузова транспортного средства – «</w:t>
      </w:r>
      <w:r>
        <w:rPr>
          <w:rFonts w:cs="Times New Roman" w:ascii="Times New Roman" w:hAnsi="Times New Roman"/>
          <w:sz w:val="24"/>
          <w:szCs w:val="24"/>
          <w:lang w:val="en-US"/>
        </w:rPr>
        <w:t>MERCEDES</w:t>
      </w:r>
      <w:r>
        <w:rPr>
          <w:rFonts w:cs="Times New Roman" w:ascii="Times New Roman" w:hAnsi="Times New Roman"/>
          <w:sz w:val="24"/>
          <w:szCs w:val="24"/>
        </w:rPr>
        <w:t>-</w:t>
      </w:r>
      <w:r>
        <w:rPr>
          <w:rFonts w:cs="Times New Roman" w:ascii="Times New Roman" w:hAnsi="Times New Roman"/>
          <w:sz w:val="24"/>
          <w:szCs w:val="24"/>
          <w:lang w:val="en-US"/>
        </w:rPr>
        <w:t>BENZ</w:t>
      </w:r>
      <w:r>
        <w:rPr>
          <w:rFonts w:cs="Times New Roman" w:ascii="Times New Roman" w:hAnsi="Times New Roman"/>
          <w:sz w:val="24"/>
          <w:szCs w:val="24"/>
        </w:rPr>
        <w:t xml:space="preserve"> С220 С</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VIN</w:t>
      </w:r>
      <w:r>
        <w:rPr>
          <w:rFonts w:cs="Times New Roman" w:ascii="Times New Roman" w:hAnsi="Times New Roman"/>
          <w:sz w:val="24"/>
          <w:szCs w:val="24"/>
        </w:rPr>
        <w:t xml:space="preserve">-код </w:t>
      </w:r>
      <w:r>
        <w:rPr>
          <w:rFonts w:cs="Times New Roman" w:ascii="Times New Roman" w:hAnsi="Times New Roman"/>
          <w:sz w:val="24"/>
          <w:szCs w:val="24"/>
          <w:lang w:val="en-US"/>
        </w:rPr>
        <w:t>WDB</w:t>
      </w:r>
      <w:r>
        <w:rPr>
          <w:rFonts w:cs="Times New Roman" w:ascii="Times New Roman" w:hAnsi="Times New Roman"/>
          <w:sz w:val="24"/>
          <w:szCs w:val="24"/>
        </w:rPr>
        <w:t>2037061</w:t>
      </w:r>
      <w:r>
        <w:rPr>
          <w:rFonts w:cs="Times New Roman" w:ascii="Times New Roman" w:hAnsi="Times New Roman"/>
          <w:sz w:val="24"/>
          <w:szCs w:val="24"/>
          <w:lang w:val="en-US"/>
        </w:rPr>
        <w:t>A</w:t>
      </w:r>
      <w:r>
        <w:rPr>
          <w:rFonts w:cs="Times New Roman" w:ascii="Times New Roman" w:hAnsi="Times New Roman"/>
          <w:sz w:val="24"/>
          <w:szCs w:val="24"/>
        </w:rPr>
        <w:t>196940, цвет кузова серый, находящегося на хранении на площадке для хранения транспортных средств являющихся вещественными доказательствами по делам об административных правонарушениях (МАПП «Армянск», Республика Крым, 114 км трассы М17 Херсон-Керчь).</w:t>
      </w:r>
    </w:p>
    <w:p>
      <w:pPr>
        <w:pStyle w:val="Normal"/>
        <w:spacing w:lineRule="auto" w:line="240" w:before="0" w:after="0"/>
        <w:ind w:firstLine="708"/>
        <w:jc w:val="both"/>
        <w:rPr/>
      </w:pPr>
      <w:r>
        <w:rPr>
          <w:rFonts w:cs="Times New Roman" w:ascii="Times New Roman" w:hAnsi="Times New Roman"/>
          <w:sz w:val="24"/>
          <w:szCs w:val="24"/>
        </w:rPr>
        <w:t xml:space="preserve">Свидетельство о регистрации транспортного средства РСА №144496, выданное 14.05.2006 г. ВРЕР УГАИ в г. Киеве, находящиеся в камере хранения вещественных доказательств на Красноперекопском таможенном посту Крымской таможни – оставить в распоряжении таможенного органа. </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firstLine="708"/>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Мировой судья  (подпись)                                                                                      Л.И. Гребенюк </w:t>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