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2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-01-2022-001524-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Герасимова Евгения Борис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Е.Б., «данные изъяты»., находясь по месту своего жительства по адресу: «данные изъяты», в ходе внезапно возникшего конфликта с Лановой И.В., умышленно нанес ей один удар</w:t>
      </w:r>
      <w:r>
        <w:rPr>
          <w:sz w:val="28"/>
          <w:szCs w:val="28"/>
          <w:lang w:val="ru-RU"/>
        </w:rPr>
        <w:t xml:space="preserve"> кулаком по лицу, один удар кулаком по голове, лезвием топора провел по лицу сверху вниз</w:t>
      </w:r>
      <w:r>
        <w:rPr>
          <w:sz w:val="28"/>
          <w:szCs w:val="28"/>
        </w:rPr>
        <w:t>, чем причинил Лановой И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</w:t>
      </w:r>
      <w:r>
        <w:rPr>
          <w:sz w:val="27"/>
          <w:szCs w:val="27"/>
          <w:lang w:val="ru-RU"/>
        </w:rPr>
        <w:t xml:space="preserve">ссадины - в проекции угла нижней челюсти слева, на левой боковой поверхности шеи от угла нижней челюсти слева до средней трети левой боковой поверхности шеи; кровоподтеки – на верхнем веке левого глаза, в заушной области слева, которые </w:t>
      </w:r>
      <w:r>
        <w:rPr>
          <w:sz w:val="28"/>
          <w:szCs w:val="28"/>
        </w:rPr>
        <w:t>согласно заключению эксперта 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  <w:lang w:val="ru-RU"/>
        </w:rPr>
        <w:t>расцениваются как повреждения, не причинившие вреда здоров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ерасимов Е.Б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Лановая И.В. в судебное заседание не явилась, о времени и месте рассмотрения дела извещена надлежащим образом, представила заявление о рассмотрении дела в ее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Герасимова Е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Герасимовым Е.Б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«данные изъяты» рапортом дознавателя ОД ОМВД России по г. Армянску «данные изъяты». об обнаружении в действиях Герасимова Е.Б, признаков административного правонарушения, предусмотренного ст.6.1.1 КоАП РФ; постановлением дознавателя ОД ОМВД России по г. Армянску «данные изъяты» об отказе в возбуждении уголовного дела в отношении Герасимова Е.Б. по ст.115 ч.2 п. «в» УК РФ на основании п.2 ч.1 ст.24 УПК РФ; заявлением Лановой И.В. «данные изъяты», согласно которому она просит принять меры к гражданскому супругу Герасимову Е.Б., который причинил ей телесные повреждения; объяснением Лановой И.В. «данные изъяты»согласно которому она подтверждает факт причинения ей телесных повреждений Герасимовым Е.Б.; протоколом осмотра места происшествия с приложенной фототаблицей «данные изъяты» согласно которому осмотрена квартира №51 дома №4 по ул. Железнодорожной г. Армянска, в ходе которого Лановая И.В. указала на место, где находилась в момент когда Герасимов Е.Б. причинил ей телесные повреждения; заключением эксперта «данные изъяты» согласно выводов которого, у Лановой И.В. обнаружены повреждения: </w:t>
      </w:r>
      <w:r>
        <w:rPr>
          <w:sz w:val="27"/>
          <w:szCs w:val="27"/>
        </w:rPr>
        <w:t>ссадины - в проекции угла нижней челюсти слева, на левой боковой поверхности шеи от угла нижней челюсти слева до средней трети левой боковой поверхности шеи; кровоподтеки – на верхнем веке левого глаза, в заушной области слева</w:t>
      </w:r>
      <w:r>
        <w:rPr>
          <w:sz w:val="28"/>
          <w:szCs w:val="28"/>
        </w:rPr>
        <w:t>, которые расцениваются как повреждения, не причинившие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Герасимова Е.Б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Герасимова Е.Б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Герасимова Е.Б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ерасимовым Е.Б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не женат, проживает в гражданском браке, несовершеннолетних детей не имее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Герасимова Евгения Борис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 041076030025500428220616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