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428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23MS0129-01-2025-001363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5 года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г. Армянск, ул. Гайдара, д.6, рассмотрев дело об административном правонарушении по ч. 4 ст. 12.15 Кодекса Российской Федерации об административных правонарушениях в отношении Севидова Николая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видов Н.А., «данные изъяты»  на «данные изъяты», управляя транспортным средством марки «Мазда 6» государственный регистрационный знак «данные изъяты», принадлежащим ему на праве собственности, в нарушение п.1.3, п.9.1.1 ПДД Российской Федерации, при совершении маневра обгона допустил выезд на полосу, предназначенную для встречного движения с соблюдением требований ПДД, двигался в зоне дорожного знака 3.20 «Обгон запрещен», при этом завершил данный маневр в зоне действия дорожной разметки 1.1 ПДД РФ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м совершил правонарушение, ответственность за которое, предусмотрена ч.4 ст.12.15 Кодекса Российской Федерации об административных правонарушениях.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идов Н.А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Севидова Н.А., исследовав материалы дела, видеозапись, суд приходит к следующем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й статьи и влечет за собой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 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9.1 (1)</w:t>
        </w:r>
      </w:hyperlink>
      <w:r>
        <w:rPr>
          <w:color w:val="000000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ует из материалов дела,</w:t>
      </w:r>
      <w:r>
        <w:rPr>
          <w:rFonts w:cs="Times New Roman" w:ascii="Times New Roman" w:hAnsi="Times New Roman"/>
          <w:sz w:val="28"/>
          <w:szCs w:val="28"/>
        </w:rPr>
        <w:t xml:space="preserve"> «данные изъяты»  на                           «данные изъяты», Севидов Н.А., управляя транспортным средством марки «Мазда 6» государственный регистрационный знак «данные изъяты», принадлежащим ему на праве собственности, в нарушение п.1.3, п.9.1.1 ПДД Российской Федерации, при совершении маневра обгона допустил выезд на полосу, предназначенную для встречного движения с соблюдением требований ПДД, двигался в зоне дорожного знака 3.20 «Обгон запрещен», при этом завершил данный маневр в зоне действия дорожной разметки 1.1 ПДД Р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Севидовым Н.А. административного правонарушения, предусмотренного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1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                          серии «данные изъяты» г.; схемой места совершения административного правонарушения от «данные изъяты» г.; дислокацией места совершения административного правонарушения; рапортом инспектора ДПС ОВ ДПС ОГИБДД Отдела МВД России по Брюховецкому району об обнаружении в действиях Севидова Н.А. признаков административного правонарушения, предусмотренного ч.4 ст.12.15 КоАП РФ; от «данные изъяты»г.; видеозапис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евидова Н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окол об административном правонарушении составлен уполномоченным должностным лицом в соответствии со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</w:t>
      </w:r>
      <w:r>
        <w:rPr>
          <w:color w:val="000000"/>
          <w:sz w:val="28"/>
          <w:szCs w:val="28"/>
        </w:rPr>
        <w:t xml:space="preserve"> 24.5 КоАП РФ, исключающих производство по делу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Севидова Н.А. усматривается состав административного правонарушения, предусмотренного ч. 4 ст. 12.15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Севидова Н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Севидовым Н.А.</w:t>
      </w:r>
      <w:r>
        <w:rPr>
          <w:sz w:val="28"/>
          <w:szCs w:val="28"/>
        </w:rPr>
        <w:t xml:space="preserve"> административного правонарушения, </w:t>
      </w:r>
      <w:r>
        <w:rPr>
          <w:rStyle w:val="StrongEmphasis"/>
          <w:b w:val="false"/>
          <w:sz w:val="28"/>
          <w:szCs w:val="28"/>
        </w:rPr>
        <w:t xml:space="preserve">допустившего умышленное грубое нарушение ПДД РФ, представляющее повышенную общественную опасность, </w:t>
      </w:r>
      <w:r>
        <w:rPr>
          <w:sz w:val="28"/>
          <w:szCs w:val="28"/>
        </w:rPr>
        <w:t xml:space="preserve">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4                           ст. 12.1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. 4 ст. 12.1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евидова Николая Александр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500,00 (семи тысяч пятисот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Краснодарскому краю (Отдел МВД России по Брюховецкому району), КПП  232701001, ИНН 2327004952, код ОКТМО 03610000, р/с 03100643000000011800 в Южное ГУ Банка России//УФК по Краснодарскому краю г. Краснодар, БИК 010349101, кор. счет 40102810945370000010, КБК 18811601123010001140, УИН 1881042325031000223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rPr>
          <w:sz w:val="28"/>
          <w:szCs w:val="28"/>
          <w:u w:val="single"/>
        </w:rPr>
        <w:t>главой 12</w:t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</w:t>
      </w:r>
      <w:r>
        <w:rPr>
          <w:i/>
          <w:sz w:val="28"/>
          <w:szCs w:val="28"/>
        </w:rPr>
        <w:t>административный штраф может быть уплачен в размере 75 процентов от суммы наложенного административного штрафа (5625,00 рублей).</w:t>
      </w:r>
    </w:p>
    <w:p>
      <w:pPr>
        <w:pStyle w:val="Style21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 ст.32.2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CD14360641431D6045ECB9592E54C5ABCD3ABF673CCB01861321E71534FB99396FC0019CAF2B824FF08A10071A5A55418D8B75843Ca0KEO" TargetMode="External"/><Relationship Id="rId4" Type="http://schemas.openxmlformats.org/officeDocument/2006/relationships/hyperlink" Target="consultantplus://offline/ref=CD14360641431D6045ECB9592E54C5ABCD3ABF673CCB01861321E71534FB99396FC0019EA82C891AA4C5115B5F0B46408C8B7781200C4CB9aEK8O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