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25-4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июн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джи Эрнеса Ризаевича, «данные изъят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жи Э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 15 000,00 рублей, не уплатил административный штраф в установленный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джи Э.Р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джи Э.Р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Аджи Э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Аджи Э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джи Э.Р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жи Э.Р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Аджи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Аджи Эрнеса Риз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