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430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1526-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22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08.09.1985 года рождения, уроженки пгт. Армянск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«данные изъяты».  находясь по месту своего фактического проживания по адресу: «данные изъяты»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№11426/22/82007-ИП от 17.05.2022 года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расенко Т.П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01.06.2022 г., согласно которому он подтверждает, что Тарасенко Т.П. в ходе исполнения постановления о принудительном приводе, отказалась проследовать совместно с ним в Отделение судебных приставов по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судебного пристава по ОУПДС ОСП по г. Армянску от 01.06.2022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106/22/82007 от 01.06.2022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30.05.2022 г. о приводе Тарасенко Т.П. к судебному приставу-исполнителю 01.06.2022 г. в 10 час. 00 мин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Бурдаковой Е.Н. от 01.06.2022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Тарасенко Е.П. в ее присутствии отказалась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расенко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нко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арасенко Татьяну Пет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430221711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