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527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Кадралиевой Яны Юрье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алиева Я.Ю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в 05 час. 45 мин.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уществила заведомо ложный вызов специальной службы «Полиция» по линии «102» и сообщила заведомо ложное сообщение, а именно о том, что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около 05 час. 30 мин. по месту ее жительства ей были причинены телесные повреждения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алиева Я.Ю. в судебное заседание не явилась, о времени и месте рассмотрения дела извещена надлежащим образом. При составлении протокола об административном правонарушении заявила ходатайство о рассмотрении дела в ее отсутств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Кадралиевой Я.Ю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Кадралиевой Я.Ю. в совершении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от 01.06.2022 г.; выпиской из книги учета заявлений (сообщений) о преступлениях, об административных правонарушениях и происшествиях, согласно которой 30.05.2022 г. под №862 зарегистрировано заявление Кадралиевой Я.Ю. о том, что 30.05.2022 г. около 05 час. 30 мин. ее супруг в ходе конфликта причинил ей телесные повреждения; рапортом мл. о/у ОУР ОМВД России по г. Армянску от 30.05.2022 г., согласно которому выездом СОГ по указанному в сообщении информация не нашла своего подтверждения; объяснением Кадралиевой Я.Ю. от 30.05.2022 г., согласно которому она подтверждает, что накануне употребляла спиртные напитки и по собственной неосторожности упала и ударились головой об косяк двери, после чего у нее с супругом произошел словесный конфликт на бытовой почве, после которого она позвонила в полицию и сообщила заведомо ложное сообщение; объяснением Кадралиева С.А. от 30.05.2022 г., который подтверждает, что телесные повреждения своей супруге Кадралиевой Я.Ю. не причинял, последняя по собственной неосторожности упала и ударилась головой; протоколом осмотра места происшествия с приложенной фототаблицей от 30.05.2022 г., согласно которому произведен осмотр «данные изъяты», в ходе которого Кадралиева Я.Ю. указала на вход в ванную комнату и место, о которое удар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в действиях Кадралиевой Я.Ю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адралиевой Я.Ю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адралиевой Я.Ю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Кадралиеву Яну Юрь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431221916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