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2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38-5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июня 2023 г.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                     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 г.; письменным предупреждением Фукалова А.В. об административной ответственности за уклонение от отбывания обязательных работ; сообщением и.о. директора МУП «УЖКХ г. Армянска» от «данные изъяты» г. №«данные изъяты» о том, что Фукалов А.В. не явился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