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3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1693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атушняк Александра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ушняк А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Ратушняк А.Ю. в судебном заседании вину в совершенном правонарушении признал в полном объеме и пояснил, что штраф своевременно не уплатил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Ратушняк А.Ю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Ратушняк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Ратушняк А.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атушняк А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тушняк А.Ю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атушняк А.Ю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атушняк Александра Юр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32242014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