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33/20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0025-01-2021-001789-1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июня 2021 года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Малинкина Олега Владимировича, «данные изъяты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линкин О.В.,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, находясь по адресу: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, в магазине-220 ООО «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», реализуя умысел, направленный на тайное хищение чужого имущества, путем свободного доступа тайно похитил имущество, принадлежащее ООО «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», а именно: 1 (одну) бутылку водки «Перепелка Фермерская» объемом 0,5 л, стоимостью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рублей, чем причинил ООО «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» материальный ущерб на сумму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инкин О.В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о времени и месте рассмотрения дела извещен надлежащим образом. «данные изъяты»  г. по средствам электронной почты в адрес суда поступило ходатайство представителя потерпевшего – «данные изъяты» о рассмотрении дела в его отсутствие, претензий к Малинкину О.В. не имеет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Малинкина О.В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видеозапись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Малинкиным О.В. административного правонарушения, предусмотренного ст. 7.27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 xml:space="preserve">именно: протоколом об административном правонарушении                             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.; заявлением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. о принятии мер к неизвестному лицу, который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. находясь в магазине Продукты-220 ООО «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», расположенного по адресу:                       г. Армянск, мкр. им. Васильева,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совершило  хищение одной бутылки водки, объемом 0,5 л марки «Перепелка Фермерская особая креп. 40% ст/бут» стоимостью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рублей, чем причинило ущерб на указанную сумму; объяснением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, согласно которому он подтверждает факт хищения Малинкиным О.В. одной бутылки водки марки «Перепелка Фермерская» объемом 0,5 л; справкой о стоимости похищенного товара, согласно которой стоимость водки 0,5 л Перепелка Фермерская особая креп. 40% ст/бут составляет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рублей; видеозаписью хищения имущества ООО «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»; объяснениями Малинкина О.В.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Исследовав материалы дела, считаю, что в действиях Малинкина О.В. усматривается </w:t>
      </w:r>
      <w:r>
        <w:rPr>
          <w:color w:val="000000"/>
          <w:sz w:val="28"/>
          <w:szCs w:val="28"/>
        </w:rPr>
        <w:t>состав административного правонарушения, предусмотренного ч. 1 ст. 7.27 Кодекса Российской Федерации об административных правонарушениях, а именно: 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Малинкин О.В. является лицом, достигшим возраста восемнадцати лет,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Малинкиным О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холос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7.27  Кодекса Российской Федерации об административных правонарушениях и назначить ему наказание в виде административного арес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изнать </w:t>
      </w:r>
      <w:r>
        <w:rPr>
          <w:rStyle w:val="Fio2"/>
          <w:color w:val="000000"/>
          <w:sz w:val="28"/>
          <w:szCs w:val="28"/>
        </w:rPr>
        <w:t xml:space="preserve">Малинкина Олега Владимировича </w:t>
      </w:r>
      <w:r>
        <w:rPr>
          <w:color w:val="000000"/>
          <w:sz w:val="28"/>
          <w:szCs w:val="28"/>
        </w:rPr>
        <w:t>виновным в совершении административного правонарушения, предусмотренного ст. 7.27 ч.1 Кодекса Российской Федерации об административных правонарушениях и назначить административное наказание в виде административного ареста сроком на 7 (семь) суток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рок наказания исчислять с момента задержания </w:t>
      </w:r>
      <w:r>
        <w:rPr>
          <w:rStyle w:val="Fio2"/>
          <w:color w:val="000000"/>
          <w:sz w:val="28"/>
          <w:szCs w:val="28"/>
        </w:rPr>
        <w:t xml:space="preserve">Малинкина О.В. -                          </w:t>
      </w:r>
      <w:r>
        <w:rPr>
          <w:color w:val="000000"/>
          <w:sz w:val="28"/>
          <w:szCs w:val="28"/>
        </w:rPr>
        <w:t>с   18 час. 22 мин. 09.06.2021 г., срок административного задержания включить в срок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classa3">
    <w:name w:val="msoclassa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