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43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1530-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юн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Сехина Владимира Владимир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хин В.В., «данные изъяты» на автодороге Симферополь-Красноперекопск-граница с Украиной 138 км, в г. Армянск, как лицо, лишенное права управления транспортными средствами, управлял транспортным средством марки «данные изъяты», принадлежащим на праве собственности «данные изъяты»РФ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хин В.В. в судебном заседании свою вину в совершенном правонарушении признал, не оспаривал фактические обстоятельства дела. Дополнительно пояснил, что водительское удостоверение с 2017 года не сдав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Сехина В.В.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на Сехина В.В. в совершении административного правонарушения, предусмотренного ст. 12.7 ч. 2 Кодекса Российской Федерации об административных правонарушениях, подтверждается совокупностью исследованных в судебном заседании материалов дела, а именно: протоколом об административном правонарушении «данные изъяты»; копией постановления мирового судьи судебного участка №5 Железнодорожного судебного района г. Ростова-на-Дону и.о. мирового судьи судебного участка №3 Железнодорожного судебного района г. Ростова-на-Дону  «данные изъяты»вступившим в законную силу «данные изъяты»., согласно которому Сехин В.В. признан виновным в совершении административного правонарушения, предусмотренного ст.12.26 ч.1 КоАП РФ и ему назначено наказание в виде штрафа в размере 30 000 рублей с лишением права управления транспортными средствами сроком на 1 год 6 месяцев; протоколом «данные изъяты» об отстранении от управления транспортным средством от «данные изъя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ехин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хина В.В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хин В.В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ехина В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хиным В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 и личность, который не женат, на своем иждивении имеет двоих малолетних детей, не трудоустроен,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хина В.В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2 ст. 12.7 Кодекса Российской Федерации об административных правонарушениях и назначить ему наказание в виде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7 ч. 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Сехина Владимира Владимировича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1 (одни) сутки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Сехина В.В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>с 16 час. 34 мин. 05.06.2022 г. по 16 час. 34 мин. 06.06.2022 г., срок административного задержания включить в срок административного арест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назначенное Сехину Владимиру Владимировичу по постановлению мирового судьи судебного участка №25 Армянского судебного района Республики Крым  от 06.06.2022 г. административное наказание в виде административного ареста  отбыт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