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33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39-4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июня 2023 г.  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ода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ения – заместителя старшего судебного пристава ОСП по                      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 г.; письменным предупреждением Фукалова А.В. об административной ответственности за уклонение от отбывания обязательных работ; сообщением и.о. директора МУП «УЖКХ г. Армянска» от «данные изъяты» г. №«данные изъяты» о том, что Фукалов А.В. не явился «данные изъяты» г.,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 г.,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бстоятельства, смягчающие административную ответственность и 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                          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