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434/2023</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2</w:t>
      </w:r>
      <w:r>
        <w:rPr>
          <w:color w:val="000000"/>
          <w:sz w:val="28"/>
          <w:szCs w:val="28"/>
        </w:rPr>
        <w:t>3-01-2023-000491-94</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8 июня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Ференс Марины Юрьевны,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Ференс М.Ю., «данные изъяты» г. в «данные изъяты», находясь по адресу: «данные изъяты», в ходе словесного конфликта с «данные изъяты» умышленно схватила его рукой за паховую область и силой сдавливала половые железы (гонады). Своими действиями Ференс М.Ю. причинила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Ференс М.Ю.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Потерпевший «данные изъяты» в судебное заседание не явился, о времени и месте рассмотрения дела извещен надлежащим образом, направил телефонограмму, в которой просил рассмотреть дело в его отсутствие.</w:t>
      </w:r>
    </w:p>
    <w:p>
      <w:pPr>
        <w:pStyle w:val="Normal"/>
        <w:ind w:firstLine="720"/>
        <w:jc w:val="both"/>
        <w:rPr/>
      </w:pPr>
      <w:r>
        <w:rPr>
          <w:color w:val="000000"/>
          <w:sz w:val="28"/>
          <w:szCs w:val="28"/>
          <w:shd w:fill="FFFFFF" w:val="clear"/>
        </w:rPr>
        <w:t>Выслушав объяснения Ференс М.Ю.,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Ференс М.Ю.</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 г.; заявлением «данные изъяты» г., согласно которому он просит принять меры к Ференс М.Ю., которая «данные изъяты» г. около «данные изъяты» по месту жительства, в ходе скандала, причинила ему телесные повреждения; объяснением «данные изъяты» от «данные изъяты» г.; объяснением Ференс М.Ю. от «данные изъяты» г.; справкой ГБУЗ РК «Черноморская центральная районная больница» от «данные изъяты» г., согласно которой у «данные изъяты» установлен диагноз ссадины мошонки.</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Ференс М.Ю.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Ференс М.Ю.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административного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Ференс М.Ю. не усматривает. </w:t>
      </w:r>
    </w:p>
    <w:p>
      <w:pPr>
        <w:pStyle w:val="Normal"/>
        <w:ind w:firstLine="708"/>
        <w:jc w:val="both"/>
        <w:rPr/>
      </w:pPr>
      <w:r>
        <w:rPr>
          <w:sz w:val="28"/>
          <w:szCs w:val="28"/>
        </w:rPr>
        <w:t>Учитывая вышеизложенное, характер совершенного Ференс М.Ю.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своем иждивении имеет троих несовершеннолетних детей – «данные изъяты», официально трудоустрое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Ференс Марину Юрье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4342306126.</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