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5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1-001791-1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ня 2021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Малинкина Олега Владимировича, «данные изъяты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инкин О.В.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., находясь по адресу: Республика Крым, г. Армянск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, в магазине-220 ООО «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», реализуя умысел, направленный на тайное хищение чужого имущества, путем свободного доступа тайно похитил имущество, принадлежащее ООО «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», а именно: дезодорант «АХЕ» аэрозоль 150 мл стоимостью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, чем причинил ООО «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» материальный ущерб на сумму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нкин О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«данные изъяты» . по средствам электронной почты в адрес суда поступило ходатайство представителя потерпевшего – «данные изъяты» о рассмотрении дела в его отсутствие, претензий к Малинкину О.В. не имеет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Малинкина О.В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Малинкиным О.В. 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                           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.; рапортом оперативного дежурного дежурной части ОМВД России по г. Армянску о поступлении сообщения по линии «102» о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. неизвестный мужчина, находясь в помещении магазина «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» г. Армянск тайно похитил дезодорант «АХЕ» стоимостью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рублей; заявлением управляющего магазина 220 ООО «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» г. Армянс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 принятии мер к неизвестному лицу, которое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находясь в магазине Продукты-220 ООО «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», расположенного по адресу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совершило попытку хищения дезодоранта 150 мл Ахе </w:t>
      </w:r>
      <w:r>
        <w:rPr>
          <w:rFonts w:cs="Times New Roman" w:ascii="Times New Roman" w:hAnsi="Times New Roman"/>
          <w:sz w:val="28"/>
          <w:szCs w:val="28"/>
          <w:lang w:val="en-US"/>
        </w:rPr>
        <w:t>D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mptation</w:t>
      </w:r>
      <w:r>
        <w:rPr>
          <w:rFonts w:cs="Times New Roman" w:ascii="Times New Roman" w:hAnsi="Times New Roman"/>
          <w:sz w:val="28"/>
          <w:szCs w:val="28"/>
        </w:rPr>
        <w:t xml:space="preserve"> аэрозоль по цене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рублей в количестве 1 шт на сумму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рублей; объяснени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,  согласно которому она подтверждает факт хищения дезодоранта Ахе; справкой о стоимости похищенного товара, согласно которой стоимость дезодоранта 150 мл Ахе </w:t>
      </w:r>
      <w:r>
        <w:rPr>
          <w:rFonts w:cs="Times New Roman" w:ascii="Times New Roman" w:hAnsi="Times New Roman"/>
          <w:sz w:val="28"/>
          <w:szCs w:val="28"/>
          <w:lang w:val="en-US"/>
        </w:rPr>
        <w:t>D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mptation</w:t>
      </w:r>
      <w:r>
        <w:rPr>
          <w:rFonts w:cs="Times New Roman" w:ascii="Times New Roman" w:hAnsi="Times New Roman"/>
          <w:sz w:val="28"/>
          <w:szCs w:val="28"/>
        </w:rPr>
        <w:t xml:space="preserve"> аэрозоль составляе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фототаблицей; видеозаписью хищения имущества ООО «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»; объяснениями Малинкина О.В. </w:t>
      </w:r>
      <w:r>
        <w:rPr>
          <w:sz w:val="28"/>
          <w:szCs w:val="28"/>
        </w:rPr>
        <w:t xml:space="preserve">«данные изъяты»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Малинкина О.В. усматривается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Малинкин О.В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Малинкиным О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 и назначить ему наказание в виде административного арес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знать </w:t>
      </w:r>
      <w:r>
        <w:rPr>
          <w:rStyle w:val="Fio2"/>
          <w:color w:val="000000"/>
          <w:sz w:val="28"/>
          <w:szCs w:val="28"/>
        </w:rPr>
        <w:t xml:space="preserve">Малинкина Олега Владимировича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ст. 7.27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7 (семь) суток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рок наказания исчислять с момента задержания </w:t>
      </w:r>
      <w:r>
        <w:rPr>
          <w:rStyle w:val="Fio2"/>
          <w:color w:val="000000"/>
          <w:sz w:val="28"/>
          <w:szCs w:val="28"/>
        </w:rPr>
        <w:t xml:space="preserve">Малинкина О.В. -                          </w:t>
      </w:r>
      <w:r>
        <w:rPr>
          <w:color w:val="000000"/>
          <w:sz w:val="28"/>
          <w:szCs w:val="28"/>
        </w:rPr>
        <w:t>с   18 час. 22 мин. 09.06.2021 г., срок административного задержания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classa3">
    <w:name w:val="msoclassa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