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35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536-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июн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Атаян Алёны Алексее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ян А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Красноперекопского районного суда Республике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таян А.А. в судебном заседании вину в совершенном правонарушении признала в полном объеме и указала, что штраф своевременно не уплатила в связи с тяжелым материальным положением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таян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заместителя начальника отделения – заместителя старшего судебного пристава Красноперекопского районного суда Республике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Атаян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постановлением судебного пристава-исполнителя ОСП по г. Армянску о возбуждении в отношении Атаян А.А. исполнительного производства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таян А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Красноперекопского районного суда Республике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Атаян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Атаян А.А.</w:t>
      </w:r>
      <w:r>
        <w:rPr>
          <w:sz w:val="28"/>
          <w:szCs w:val="28"/>
        </w:rPr>
        <w:t xml:space="preserve"> административного правонарушения, степень ее вины и личность, которая ранее привлекалась к административной ответственности, не замужем, на своем иждивении нетрудоспособных лиц не имеет, не работает, является студенткой 2 курса АКХП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таян Алёну Алексеевну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35222010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