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436/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1162-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4 августа 2020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Аблитарова Зубиира, «данные изъяты» года рождения, уроженца «данные изъяты», гражданина Российской Федерации, женатого, пенсионера, зарегистрированного и проживающего по адресу «данные изъя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Аблитаров З., «данные изъяты»  в «данные изъяты»  в с. «данные изъяты»  г. «данные изъяты», в районе дома «данные изъяты»  по ул. «данные изъяты», управлял транспортным средством «данные изъяты»  государственный регистрационный знак «данные изъяты», принадлежащим ему на праве собственности с признаками алкогольного опьянения (запах алкоголя изо рта, неустойчивость позы, нарушение речи). В «данные изъяты»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  п. 2.3.2 ПДД Российской Федерации.</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блитаров З. </w:t>
      </w:r>
      <w:r>
        <w:rPr>
          <w:rFonts w:cs="Times New Roman" w:ascii="Times New Roman" w:hAnsi="Times New Roman"/>
          <w:sz w:val="28"/>
          <w:szCs w:val="28"/>
        </w:rPr>
        <w:t>в судебном заседании свою вину в совершенном правонарушении не признал</w:t>
      </w:r>
      <w:r>
        <w:rPr>
          <w:rFonts w:cs="Times New Roman" w:ascii="Times New Roman" w:hAnsi="Times New Roman"/>
          <w:sz w:val="28"/>
          <w:szCs w:val="28"/>
          <w:lang w:val="ru-RU"/>
        </w:rPr>
        <w:t xml:space="preserve"> и пояснил, что не управлял транспортным средством в состоянии опьянения</w:t>
      </w:r>
      <w:r>
        <w:rPr>
          <w:rFonts w:cs="Times New Roman" w:ascii="Times New Roman" w:hAnsi="Times New Roman"/>
          <w:sz w:val="28"/>
          <w:szCs w:val="28"/>
        </w:rPr>
        <w:t>,</w:t>
      </w:r>
      <w:r>
        <w:rPr>
          <w:rFonts w:cs="Times New Roman" w:ascii="Times New Roman" w:hAnsi="Times New Roman"/>
          <w:sz w:val="28"/>
          <w:szCs w:val="28"/>
          <w:lang w:val="ru-RU"/>
        </w:rPr>
        <w:t xml:space="preserve"> алкогольные напитки употреблял дома, после того как уже загнал автомобиль во двор. От прохождения медицинского освидетельствования отказался, поскольку не управлял транспортным средством и не являлся водителем.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инспектор ДПС ОГИБДД ОМВД России по г. Армянску Алексеев А.М. пояснил, что «данные изъяты»  в обеденное время ему от сотрудника уголовного розыска поступила оперативная информация о том, что впереди движущееся транспортное средство «данные изъяты», под управлением Аблитарова З. в районе дома «данные изъяты»  по ул. «данные изъяты»  в с. «данные изъяты»  г. «данные изъяты» виляет, двигается по с. «данные изъяты». После чего он выдвинулся по указанному адресу для пресечения административного правонарушения. На ул. «данные изъяты»  в с. «данные изъяты»  г. «данные изъяты»  им был установлен водитель автомобиля – Аблитаров З., который находился в состоянии алкогольного опьянения. При наличии у водителя признаков опьянения запах алкоголя, нарушение речи, неустойчивость позы, Аблитарову З. было предложено пройти освидетельствование на состояние алкогольного опьянения, он отказался, после чего ему было предложено пройти медицинское освидетельствование, от прохождения которого он также отказалс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прошенный в судебном заседании в качестве свидетеля младший оперуполномоченный отдела уголовного розыска ОМВД России по                                     г. Армянску Нивчик С.В. пояснил, что «данные изъяты»  он ехал на своем автомобиле в сторону завода по служебной необходимости, перед ним двигалось транспортное средство отечественного производства - «данные изъяты», универсал, под управлением Аблитарова З., в салоне автомобиля также находилась его супруга. Транспортное средство виляло из стороны в сторону, двигалось в с. «данные изъяты»  г. «данные изъяты». Он позвонил инспектору ОГИБДД Алексееву А.М, находившемуся в этот день на службе и сообщил о данном факте. Когда транспортное средство остановилось, он включил телефон и задал водителю Аблитарову З. вопрос «почему он управляет транспортным средством в состоянии опьянения?», на что получил ответ, что «он забрал супругу из г. «данные изъяты»  и они едут домой». </w:t>
      </w:r>
    </w:p>
    <w:p>
      <w:pPr>
        <w:pStyle w:val="Normal"/>
        <w:autoSpaceDE w:val="false"/>
        <w:spacing w:lineRule="auto" w:line="240" w:before="0" w:after="0"/>
        <w:ind w:firstLine="708"/>
        <w:jc w:val="both"/>
        <w:rPr/>
      </w:pPr>
      <w:r>
        <w:rPr>
          <w:rFonts w:cs="Times New Roman" w:ascii="Times New Roman" w:hAnsi="Times New Roman"/>
          <w:sz w:val="28"/>
          <w:szCs w:val="28"/>
        </w:rPr>
        <w:t>Допрошенная в судебном заседании в качестве свидетеля «данные изъяты» пояснила, что она совместно с Аблитаровым З. двигались из г. «данные изъяты»  домой в с. «данные изъяты». Супруг был трезвым. За их транспортным средством ехал свидетель Нивчик С.В. В момент, когда они уже собирались заезжать к себе во двор, свидетель зашел к ним во двор и начал говорить, что Аблитаров З. управляет транспортным средством в состоянии опьянения.</w:t>
      </w:r>
    </w:p>
    <w:p>
      <w:pPr>
        <w:pStyle w:val="Style18"/>
        <w:ind w:left="0" w:firstLine="708"/>
        <w:rPr/>
      </w:pPr>
      <w:r>
        <w:rPr>
          <w:rFonts w:cs="Times New Roman" w:ascii="Times New Roman" w:hAnsi="Times New Roman"/>
          <w:sz w:val="28"/>
          <w:szCs w:val="28"/>
        </w:rPr>
        <w:t xml:space="preserve">Выслушав объяснения Аблитарова З., инспектора ДПС ОГИБДД ОМВД России по г. Армянску Алексеева А.М., свидетелей Нивчик С.В., «данные изъяты», исследовав материалы дела, видеозаписи, суд приходит к следующему.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2.26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Как установлено при рассмотрении дела, основанием для направления водителя Аблитарова З. на медицинское освидетельствование на состояние алкогольного опьянения послужил его отказ от прохождения освидетельствования на состояние алкогольного опьянения на месте с применением технического средства измерения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shd w:fill="FFFFFF" w:val="clear"/>
        </w:rPr>
        <w:t xml:space="preserve"> при наличии у него признаков опьянения –</w:t>
      </w:r>
      <w:r>
        <w:rPr>
          <w:rFonts w:cs="Times New Roman" w:ascii="Times New Roman" w:hAnsi="Times New Roman"/>
          <w:sz w:val="28"/>
          <w:szCs w:val="28"/>
        </w:rPr>
        <w:t xml:space="preserve"> запах алкоголя изо рта, нарушение речи</w:t>
      </w:r>
      <w:r>
        <w:rPr>
          <w:rFonts w:cs="Times New Roman" w:ascii="Times New Roman" w:hAnsi="Times New Roman"/>
          <w:color w:val="000000"/>
          <w:sz w:val="28"/>
          <w:szCs w:val="28"/>
          <w:shd w:fill="FFFFFF" w:val="clear"/>
        </w:rPr>
        <w:t>, неустойчивость позы, резкое изменение окраски кожных покровов лица,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Выявленные у Аблитарова З. признаки опьянения (</w:t>
      </w:r>
      <w:r>
        <w:rPr>
          <w:rFonts w:cs="Times New Roman" w:ascii="Times New Roman" w:hAnsi="Times New Roman"/>
          <w:sz w:val="28"/>
          <w:szCs w:val="28"/>
        </w:rPr>
        <w:t>запах алкоголя изо рта, нарушение речи, неустойчивость позы, резкое изменение окраски кожных покровов лица)</w:t>
      </w:r>
      <w:r>
        <w:rPr>
          <w:rFonts w:cs="Times New Roman" w:ascii="Times New Roman" w:hAnsi="Times New Roman"/>
          <w:color w:val="000000"/>
          <w:sz w:val="28"/>
          <w:szCs w:val="28"/>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8"/>
            <w:szCs w:val="28"/>
            <w:u w:val="none"/>
          </w:rPr>
          <w:t>27.12 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Аблитаров З. отказался пройти медицинское освидетельствование, о чем собственноручно в графе пройти медицинское освидетельствование указал «отказываюсь». Кроме того, отказ Аблитарова З. от прохождения медицинского освидетельствования зафиксирован на видеозаписи.</w:t>
      </w:r>
      <w:r>
        <w:rPr>
          <w:rFonts w:cs="Times New Roman" w:ascii="Times New Roman" w:hAnsi="Times New Roman"/>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Факт управления Аблитаровым З.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sz w:val="28"/>
          <w:szCs w:val="28"/>
        </w:rPr>
        <w:t xml:space="preserve"> </w:t>
      </w:r>
    </w:p>
    <w:p>
      <w:pPr>
        <w:pStyle w:val="Style18"/>
        <w:ind w:left="0" w:firstLine="708"/>
        <w:rPr>
          <w:rFonts w:ascii="Times New Roman" w:hAnsi="Times New Roman" w:cs="Times New Roman"/>
          <w:color w:val="FF0000"/>
          <w:sz w:val="28"/>
          <w:szCs w:val="28"/>
        </w:rPr>
      </w:pPr>
      <w:r>
        <w:rPr>
          <w:rFonts w:cs="Times New Roman" w:ascii="Times New Roman" w:hAnsi="Times New Roman"/>
          <w:sz w:val="28"/>
          <w:szCs w:val="28"/>
        </w:rPr>
        <w:t xml:space="preserve">протоколом об административном правонарушении от «данные изъяты»  серии «данные изъяты», согласно которому </w:t>
      </w:r>
      <w:r>
        <w:rPr>
          <w:rFonts w:cs="Times New Roman" w:ascii="Times New Roman" w:hAnsi="Times New Roman"/>
          <w:color w:val="000000"/>
          <w:sz w:val="28"/>
          <w:szCs w:val="28"/>
          <w:shd w:fill="FFFFFF" w:val="clear"/>
        </w:rPr>
        <w:t>Аблитаров З.</w:t>
      </w:r>
      <w:r>
        <w:rPr>
          <w:rFonts w:cs="Times New Roman" w:ascii="Times New Roman" w:hAnsi="Times New Roman"/>
          <w:sz w:val="28"/>
          <w:szCs w:val="28"/>
        </w:rPr>
        <w:t>, «данные изъяты»  в «данные изъяты»  на ул. «данные изъяты», в районе дома «данные изъяты»  в с. «данные изъяты»  г. «данные изъяты», управляя транспортным средством «данные изъяты»  государственный регистрационный знак «данные изъяты», с признаками алкогольного опьянения (запах алкоголя изо рта, нарушение речи,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w:t>
      </w:r>
      <w:r>
        <w:rPr>
          <w:rFonts w:cs="Times New Roman" w:ascii="Times New Roman" w:hAnsi="Times New Roman"/>
          <w:color w:val="FF0000"/>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протоколом «данные изъят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тстранении от управления транспортным средством, согласно которому Аблитаров З. «данные изъяты»  в «данные изъяты»  в         г. «данные изъяты», с. «данные изъяты», ул. «данные изъяты», в районе дома «данные изъяты», отстранен от управления транспортным средством «данные изъяты»  государственный регистрационный знак «данные изъяты»;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актом освидетельствования на состояние алкогольного опьянения «данные изъяты», согласно которому  освидетельствование Аблитарова З. не проводилось;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протоколом «данные изъяты» о направлении на медицинское освидетельствование от «данные изъяты», согласно которому Аблитаров З. при наличии признаков опьянения – запах алкоголя изо рта, нарушение речи, неустойчивость поз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и отказе от прохождения освидетельствования на состояние алкогольного опьянения, отказался пройти медицинское освидетельствование, </w:t>
      </w:r>
      <w:r>
        <w:rPr>
          <w:rFonts w:cs="Times New Roman" w:ascii="Times New Roman" w:hAnsi="Times New Roman"/>
          <w:color w:val="000000"/>
          <w:sz w:val="28"/>
          <w:szCs w:val="28"/>
          <w:shd w:fill="FFFFFF" w:val="clear"/>
        </w:rPr>
        <w:t>в графе пройти медицинское освидетельствование собственноручно указала «отказываюс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sz w:val="28"/>
          <w:szCs w:val="28"/>
        </w:rPr>
        <w:t xml:space="preserve">Аблитарова З.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7452/27b951a9ca374e6081930cfff85eabd581a523b1/" \l "dst431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Факт отказа Аблитарова З. от выполнения законных требований уполномоченного должностного лица зафиксирован в протоколе о направлении на медицинское освидетельствование на состояние опьянения, в котором, в графе пройти медицинское освидетельствование Аблитаров З. собственноручно указал «отказываюсь», а также на видеозаписи, обозреваемой в судебном заседании, которая </w:t>
      </w:r>
      <w:r>
        <w:rPr>
          <w:rFonts w:cs="Times New Roman" w:ascii="Times New Roman" w:hAnsi="Times New Roman"/>
          <w:sz w:val="28"/>
          <w:szCs w:val="28"/>
        </w:rPr>
        <w:t xml:space="preserve">подтверждает, что Аблитаров З., управляя транспортным средством «данные изъяты»  государственный регистрационный знак «данные изъяты», отказался пройти медицинское освидетельствование на состояние опьянения.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Доводы Аблитарова З. о том, что он не управлял транспортным средством в состоянии алкогольного опьянения, в связи с чем требования инспектора ДПС о прохождении медицинского освидетельствования на состояние опьянения не являлись законными, опровергаются материалами дела, а именно пояснениями допрошенного в судебном заседании </w:t>
      </w:r>
      <w:r>
        <w:rPr>
          <w:rFonts w:cs="Times New Roman" w:ascii="Times New Roman" w:hAnsi="Times New Roman"/>
          <w:sz w:val="28"/>
          <w:szCs w:val="28"/>
        </w:rPr>
        <w:t>свидетеля Нивчик С.В.,</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 xml:space="preserve">согласно которым он, находясь при исполнении своих должностных обязанностей, </w:t>
      </w:r>
      <w:r>
        <w:rPr>
          <w:rFonts w:cs="Times New Roman" w:ascii="Times New Roman" w:hAnsi="Times New Roman"/>
          <w:sz w:val="28"/>
          <w:szCs w:val="28"/>
        </w:rPr>
        <w:t>видел лично</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факт управления Аблитаровым З. транспортным средством в состоянии алкогольного опьянения и данное правонарушение им было пресечено. </w:t>
      </w:r>
    </w:p>
    <w:p>
      <w:pPr>
        <w:pStyle w:val="Normal"/>
        <w:autoSpaceDE w:val="false"/>
        <w:spacing w:lineRule="auto" w:line="240" w:before="0" w:after="0"/>
        <w:ind w:firstLine="540"/>
        <w:jc w:val="both"/>
        <w:rPr/>
      </w:pPr>
      <w:r>
        <w:rPr>
          <w:rFonts w:cs="Times New Roman" w:ascii="Times New Roman" w:hAnsi="Times New Roman"/>
          <w:sz w:val="28"/>
          <w:szCs w:val="28"/>
        </w:rPr>
        <w:t>Кроме того, суд принимает во внимание показания допрошенного в судебном заседании свидетеля – инспектора ДПС ОГИБДД ОМВД России по                  г. Армянску Алексеева А.М.,</w:t>
      </w:r>
      <w:r>
        <w:rPr>
          <w:rFonts w:cs="Times New Roman" w:ascii="Times New Roman" w:hAnsi="Times New Roman"/>
          <w:b/>
          <w:sz w:val="28"/>
          <w:szCs w:val="28"/>
        </w:rPr>
        <w:t xml:space="preserve"> </w:t>
      </w:r>
      <w:r>
        <w:rPr>
          <w:rFonts w:cs="Times New Roman" w:ascii="Times New Roman" w:hAnsi="Times New Roman"/>
          <w:sz w:val="28"/>
          <w:szCs w:val="28"/>
        </w:rPr>
        <w:t xml:space="preserve">поскольку они последовательны между собой, устанавливают одни и те же факты, согласующиеся с материалами дела, заинтересованности в исходе дела он не имеет. </w:t>
      </w:r>
      <w:r>
        <w:rPr>
          <w:rStyle w:val="StrongEmphasis"/>
          <w:rFonts w:cs="Times New Roman" w:ascii="Times New Roman" w:hAnsi="Times New Roman"/>
          <w:b w:val="false"/>
          <w:sz w:val="28"/>
          <w:szCs w:val="28"/>
        </w:rPr>
        <w:t>Оснований для оговора Аблитарова З. свидетелями, которые находились при исполнении своих служебных обязанностей, судом не установлен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ценивая показания свидетеля </w:t>
      </w:r>
      <w:r>
        <w:rPr>
          <w:rFonts w:cs="Times New Roman" w:ascii="Times New Roman" w:hAnsi="Times New Roman"/>
          <w:sz w:val="28"/>
          <w:szCs w:val="28"/>
        </w:rPr>
        <w:t>«данные изъяты»</w:t>
      </w:r>
      <w:r>
        <w:rPr>
          <w:rFonts w:cs="Times New Roman" w:ascii="Times New Roman" w:hAnsi="Times New Roman"/>
          <w:color w:val="000000"/>
          <w:sz w:val="28"/>
          <w:szCs w:val="28"/>
        </w:rPr>
        <w:t>, согласно которым она утверждала, что Аблитаров З. не управлял транспортным средством в состоянии алкогольного опьянения, а инспектор ДПС его не останавливал, т.к. автомобиль уже стоял, следует отметить, что она является супругой Аблитарова З., ее показания опровергаются другими доказательствами по делу, в том числе видеозаписями, а потому не могут быть приняты во внимание суда. Такие показания, по мнению судьи, продиктованы желанием свидетеля помочь своему супругу избежать ответственности за совершенное им правонарушение.</w:t>
      </w:r>
    </w:p>
    <w:p>
      <w:pPr>
        <w:pStyle w:val="Normal"/>
        <w:autoSpaceDE w:val="false"/>
        <w:spacing w:lineRule="auto" w:line="240" w:before="0" w:after="0"/>
        <w:ind w:firstLine="54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Иные доводы Аблитарова З. являются голословными, какими-либо объективными данными не подтвержд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3"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права, предусмотренные ст.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6mUn1wNRU1Vv"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 Конститу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Ф и ст. </w:t>
      </w:r>
      <w:hyperlink r:id="rId5" w:tgtFrame="_blank">
        <w:r>
          <w:rPr>
            <w:rStyle w:val="InternetLink"/>
            <w:rFonts w:cs="Times New Roman" w:ascii="Times New Roman" w:hAnsi="Times New Roman"/>
            <w:color w:val="000000"/>
            <w:sz w:val="28"/>
            <w:szCs w:val="28"/>
            <w:u w:val="none"/>
          </w:rPr>
          <w:t>25.1 КоАП</w:t>
        </w:r>
      </w:hyperlink>
      <w:r>
        <w:rPr>
          <w:rFonts w:cs="Times New Roman" w:ascii="Times New Roman" w:hAnsi="Times New Roman"/>
          <w:color w:val="000000"/>
          <w:sz w:val="28"/>
          <w:szCs w:val="28"/>
          <w:shd w:fill="FFFFFF" w:val="clear"/>
        </w:rPr>
        <w:t> РФ Аблитарову З. разъяснены, что зафиксировано на видеозаписи, однако от подписи в протоколе об административном правонарушении последний отказался. </w:t>
      </w:r>
    </w:p>
    <w:p>
      <w:pPr>
        <w:pStyle w:val="Normal"/>
        <w:spacing w:lineRule="auto" w:line="240" w:before="0" w:after="0"/>
        <w:ind w:firstLine="709"/>
        <w:jc w:val="both"/>
        <w:rPr/>
      </w:pPr>
      <w:r>
        <w:rPr>
          <w:rFonts w:cs="Times New Roman" w:ascii="Times New Roman" w:hAnsi="Times New Roman"/>
          <w:sz w:val="28"/>
          <w:szCs w:val="28"/>
        </w:rPr>
        <w:t>Обстоятельств, предусмотренных ст.</w:t>
      </w:r>
      <w:r>
        <w:rPr>
          <w:rFonts w:cs="Times New Roman" w:ascii="Times New Roman" w:hAnsi="Times New Roman"/>
          <w:color w:val="000000"/>
          <w:sz w:val="28"/>
          <w:szCs w:val="28"/>
        </w:rPr>
        <w:t xml:space="preserve"> 24.5 КоАП РФ, исключающих производство по делу, судом не установлено.</w:t>
      </w:r>
    </w:p>
    <w:p>
      <w:pPr>
        <w:pStyle w:val="ConsPlusNormal"/>
        <w:ind w:firstLine="708"/>
        <w:jc w:val="both"/>
        <w:rPr/>
      </w:pPr>
      <w:r>
        <w:rPr>
          <w:color w:val="000000"/>
          <w:sz w:val="28"/>
          <w:szCs w:val="28"/>
          <w:shd w:fill="FFFFFF" w:val="clear"/>
        </w:rPr>
        <w:t>Оценив все собранные по делу доказательства, считаю, что Аблитаровым З.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изложенного, не признание вины Аблитаровым З.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Аблитарова З.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pPr>
      <w:r>
        <w:rPr>
          <w:rFonts w:cs="Times New Roman" w:ascii="Times New Roman" w:hAnsi="Times New Roman"/>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Аблитарова З.</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не усматривает. </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Аблитаровым З.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Аблитарова З., который женат, является пенсионером,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Аблитарова З.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Аблитарова Зубиир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rFonts w:cs="Times New Roman" w:ascii="Times New Roman" w:hAnsi="Times New Roman"/>
          <w:color w:val="000000"/>
          <w:sz w:val="28"/>
          <w:szCs w:val="28"/>
        </w:rPr>
        <w:t xml:space="preserve">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0809.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