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36/202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uk-UA"/>
        </w:rPr>
        <w:t>0025-01-2021-001792-0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июня 2021 года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ч. 1 ст. 7.27 Кодекса Российской Федерации об административных правонарушениях в отношении Остапчук Людмилы Валериевны, «данные изъяты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пчук Л.В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аходясь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в магазине ООО «ПУД», имея умысел, направленный на тайное хищение чужого имущества, путем свободного доступа тайно похитила имущество, принадлежащее ООО «ПУД», а именно: шоколад </w:t>
      </w:r>
      <w:r>
        <w:rPr>
          <w:rFonts w:cs="Times New Roman" w:ascii="Times New Roman" w:hAnsi="Times New Roman"/>
          <w:sz w:val="28"/>
          <w:szCs w:val="28"/>
          <w:lang w:val="en-US"/>
        </w:rPr>
        <w:t>Rit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o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t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ut</w:t>
      </w:r>
      <w:r>
        <w:rPr>
          <w:rFonts w:cs="Times New Roman" w:ascii="Times New Roman" w:hAnsi="Times New Roman"/>
          <w:sz w:val="28"/>
          <w:szCs w:val="28"/>
        </w:rPr>
        <w:t xml:space="preserve">  100г молочный с цельным миндалем стоимостью 130,00 рублей в количестве 3 (трех) плиток, чем причинила ООО «ПУД»  материальный ущерб на сумму 390,00 рублей.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пчук Л.В. в судебном заседании свою вину в совершенном правонарушении признала полностью, не оспаривала фактические обстоятельства дел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тавитель потерпевшего ООО «ПУД» Мереуца П.М. в судебное заседание не явился, представил заявление о рассмотрении дела в его отсутствие, просил привлечь Остапчук Л.В. к административной ответственности, вид и меру наказания оставил на усмотрение суда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Остапчук Л.В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видеозапись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 xml:space="preserve">Остапчук Л.В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тивного правонарушения, предусмотренного ст. 7.27 ч.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е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</w:t>
      </w:r>
      <w:r>
        <w:rPr>
          <w:rFonts w:cs="Times New Roman" w:ascii="Times New Roman" w:hAnsi="Times New Roman"/>
          <w:sz w:val="28"/>
          <w:szCs w:val="28"/>
        </w:rPr>
        <w:t xml:space="preserve">именно: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; заявлением заместителя управляющего магазина 220 ООО «ПУД» Хомич Н.В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., согласно которому она просит принять меры к неизвестному лицу, который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находясь в магазине Продукты – 220 ООО «ПУД», расположенном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охитил шоколад 100 г </w:t>
      </w:r>
      <w:r>
        <w:rPr>
          <w:rFonts w:cs="Times New Roman" w:ascii="Times New Roman" w:hAnsi="Times New Roman"/>
          <w:sz w:val="28"/>
          <w:szCs w:val="28"/>
          <w:lang w:val="en-US"/>
        </w:rPr>
        <w:t>Rit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o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t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ut</w:t>
      </w:r>
      <w:r>
        <w:rPr>
          <w:rFonts w:cs="Times New Roman" w:ascii="Times New Roman" w:hAnsi="Times New Roman"/>
          <w:sz w:val="28"/>
          <w:szCs w:val="28"/>
        </w:rPr>
        <w:t xml:space="preserve"> молочный с цельным миндалем м/уп 3 шт. по цене 130,00 рублей на сумму 390,00 рублей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ой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о стоимости похищенного товара, согласно которой стоимость шоколада 100 г </w:t>
      </w:r>
      <w:r>
        <w:rPr>
          <w:rFonts w:cs="Times New Roman" w:ascii="Times New Roman" w:hAnsi="Times New Roman"/>
          <w:sz w:val="28"/>
          <w:szCs w:val="28"/>
          <w:lang w:val="en-US"/>
        </w:rPr>
        <w:t>Rit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o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t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ut</w:t>
      </w:r>
      <w:r>
        <w:rPr>
          <w:rFonts w:cs="Times New Roman" w:ascii="Times New Roman" w:hAnsi="Times New Roman"/>
          <w:sz w:val="28"/>
          <w:szCs w:val="28"/>
        </w:rPr>
        <w:t xml:space="preserve"> молочный с цельным миндалем м/уп составляет 130,00 рублей, 3-х штук - 390,00 рублей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ением Хомич Н.В. – заместителя управляющего ООО «ПУД»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., согласно котором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а подтверждает факт хищения Остапчук Л.В. трех плиток шоколада </w:t>
      </w:r>
      <w:r>
        <w:rPr>
          <w:rFonts w:cs="Times New Roman" w:ascii="Times New Roman" w:hAnsi="Times New Roman"/>
          <w:sz w:val="28"/>
          <w:szCs w:val="28"/>
          <w:lang w:val="en-US"/>
        </w:rPr>
        <w:t>Ritt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o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t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ut</w:t>
      </w:r>
      <w:r>
        <w:rPr>
          <w:rFonts w:cs="Times New Roman" w:ascii="Times New Roman" w:hAnsi="Times New Roman"/>
          <w:sz w:val="28"/>
          <w:szCs w:val="28"/>
        </w:rPr>
        <w:t xml:space="preserve"> на сумму 390,00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протоколом осмотра места происшествия с приложенной фототаблицей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color w:val="000000"/>
          <w:sz w:val="28"/>
          <w:szCs w:val="28"/>
        </w:rPr>
        <w:t>., согласно которому осмотрено помещение торгового зала магазина ООО «ПУД», в том числе витрина с шоколадом; видеозаписью с камер видеонаблюдения магазина ООО «ПУД»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Исследовав материалы дела, считаю, что в действиях Остапчук Л.В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2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8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rFonts w:eastAsia="Calibri"/>
            <w:color w:val="000000"/>
            <w:sz w:val="28"/>
            <w:szCs w:val="28"/>
          </w:rPr>
          <w:t>статьей 158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3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6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1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39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2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2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3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5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rFonts w:eastAsia="Calibri"/>
            <w:color w:val="000000"/>
            <w:sz w:val="28"/>
            <w:szCs w:val="28"/>
          </w:rPr>
          <w:t>третье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8">
        <w:r>
          <w:rPr>
            <w:rStyle w:val="InternetLink"/>
            <w:rFonts w:eastAsia="Calibri"/>
            <w:color w:val="000000"/>
            <w:sz w:val="28"/>
            <w:szCs w:val="28"/>
          </w:rPr>
          <w:t>четвертой статьи 159.6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49">
        <w:r>
          <w:rPr>
            <w:rStyle w:val="InternetLink"/>
            <w:rFonts w:eastAsia="Calibri"/>
            <w:color w:val="000000"/>
            <w:sz w:val="28"/>
            <w:szCs w:val="28"/>
          </w:rPr>
          <w:t>частями второй</w:t>
        </w:r>
      </w:hyperlink>
      <w:r>
        <w:rPr>
          <w:rFonts w:eastAsia="Calibri"/>
          <w:color w:val="000000"/>
          <w:sz w:val="28"/>
          <w:szCs w:val="28"/>
        </w:rPr>
        <w:t xml:space="preserve"> и </w:t>
      </w:r>
      <w:hyperlink r:id="rId50">
        <w:r>
          <w:rPr>
            <w:rStyle w:val="InternetLink"/>
            <w:rFonts w:eastAsia="Calibri"/>
            <w:color w:val="000000"/>
            <w:sz w:val="28"/>
            <w:szCs w:val="28"/>
          </w:rPr>
          <w:t>третьей статьи 160</w:t>
        </w:r>
      </w:hyperlink>
      <w:r>
        <w:rPr>
          <w:rFonts w:eastAsia="Calibri"/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51">
        <w:r>
          <w:rPr>
            <w:rStyle w:val="InternetLink"/>
            <w:rFonts w:eastAsia="Calibri"/>
            <w:color w:val="000000"/>
            <w:sz w:val="28"/>
            <w:szCs w:val="28"/>
          </w:rPr>
          <w:t>статьей 14.15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, наличие одного несовершеннолетнего ребенка – Остапчук Дмитрия Владимировича, 22.07.2006 г. рождения; </w:t>
      </w:r>
      <w:r>
        <w:rPr>
          <w:color w:val="000000"/>
          <w:sz w:val="28"/>
          <w:szCs w:val="28"/>
        </w:rPr>
        <w:t>обстоятельств</w:t>
      </w:r>
      <w:r>
        <w:rPr>
          <w:sz w:val="28"/>
          <w:szCs w:val="28"/>
        </w:rPr>
        <w:t xml:space="preserve">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Остапчук  Л.В. 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ConsPlusNormal"/>
        <w:ind w:firstLine="539"/>
        <w:jc w:val="both"/>
        <w:rPr/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  <w:shd w:fill="FFFFFF" w:val="clear"/>
        </w:rPr>
        <w:t>характер совершенного административного правонарушения, личность Остапчук Л.В., которая впервые привлекается к административной ответственности, замужем, имеет на иждивении одного несовершеннолетнего ребенка</w:t>
      </w:r>
      <w:r>
        <w:rPr>
          <w:sz w:val="28"/>
          <w:szCs w:val="28"/>
        </w:rPr>
        <w:t xml:space="preserve">, официально трудоустроена, обстоятельства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Остапчук Л.В. виновной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й наказание в виде </w:t>
      </w:r>
      <w:r>
        <w:rPr>
          <w:color w:val="000000"/>
          <w:sz w:val="28"/>
          <w:szCs w:val="28"/>
        </w:rPr>
        <w:t>административного штрафа в доход государства в  минимальном разм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. 7.27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Остапчук Людмилу Валериевну виновной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73 01 0027 140, УИН -0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2"/>
      <w:headerReference w:type="first" r:id="rId53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3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4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5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6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7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8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9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10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11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12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13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14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15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16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17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18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19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20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21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22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23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24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25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26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27" Type="http://schemas.openxmlformats.org/officeDocument/2006/relationships/hyperlink" Target="consultantplus://offline/ref=D7FCB11A4FF0FBDD9C4C1EAAD4DF6FAA533DB500C904966BB7EE9C7BC3C9823AFAC75C48FC646DD2884594E980FD5D5FBD6DC785983BA84Ef54AI" TargetMode="External"/><Relationship Id="rId28" Type="http://schemas.openxmlformats.org/officeDocument/2006/relationships/hyperlink" Target="consultantplus://offline/ref=D7FCB11A4FF0FBDD9C4C1EAAD4DF6FAA533DB500C904966BB7EE9C7BC3C9823AFAC75C48FC656ADE894594E980FD5D5FBD6DC785983BA84Ef54AI" TargetMode="External"/><Relationship Id="rId29" Type="http://schemas.openxmlformats.org/officeDocument/2006/relationships/hyperlink" Target="consultantplus://offline/ref=D7FCB11A4FF0FBDD9C4C1EAAD4DF6FAA533DB500C904966BB7EE9C7BC3C9823AFAC75C48FC646DD38E4594E980FD5D5FBD6DC785983BA84Ef54AI" TargetMode="External"/><Relationship Id="rId30" Type="http://schemas.openxmlformats.org/officeDocument/2006/relationships/hyperlink" Target="consultantplus://offline/ref=D7FCB11A4FF0FBDD9C4C1EAAD4DF6FAA533DB500C904966BB7EE9C7BC3C9823AFAC75C48F5656BD1D81F84EDC9A85541B870D9848638fA41I" TargetMode="External"/><Relationship Id="rId31" Type="http://schemas.openxmlformats.org/officeDocument/2006/relationships/hyperlink" Target="consultantplus://offline/ref=D7FCB11A4FF0FBDD9C4C1EAAD4DF6FAA533DB500C904966BB7EE9C7BC3C9823AFAC75C48FC646EDA894594E980FD5D5FBD6DC785983BA84Ef54AI" TargetMode="External"/><Relationship Id="rId32" Type="http://schemas.openxmlformats.org/officeDocument/2006/relationships/hyperlink" Target="consultantplus://offline/ref=D7FCB11A4FF0FBDD9C4C1EAAD4DF6FAA533DB500C904966BB7EE9C7BC3C9823AFAC75C48FC646EDA8B4594E980FD5D5FBD6DC785983BA84Ef54AI" TargetMode="External"/><Relationship Id="rId33" Type="http://schemas.openxmlformats.org/officeDocument/2006/relationships/hyperlink" Target="consultantplus://offline/ref=D7FCB11A4FF0FBDD9C4C1EAAD4DF6FAA533DB500C904966BB7EE9C7BC3C9823AFAC75C48FE676BD1D81F84EDC9A85541B870D9848638fA41I" TargetMode="External"/><Relationship Id="rId34" Type="http://schemas.openxmlformats.org/officeDocument/2006/relationships/hyperlink" Target="consultantplus://offline/ref=D7FCB11A4FF0FBDD9C4C1EAAD4DF6FAA533DB500C904966BB7EE9C7BC3C9823AFAC75C48FE676FD1D81F84EDC9A85541B870D9848638fA41I" TargetMode="External"/><Relationship Id="rId35" Type="http://schemas.openxmlformats.org/officeDocument/2006/relationships/hyperlink" Target="consultantplus://offline/ref=D7FCB11A4FF0FBDD9C4C1EAAD4DF6FAA533DB500C904966BB7EE9C7BC3C9823AFAC75C48FE6761D1D81F84EDC9A85541B870D9848638fA41I" TargetMode="External"/><Relationship Id="rId36" Type="http://schemas.openxmlformats.org/officeDocument/2006/relationships/hyperlink" Target="consultantplus://offline/ref=D7FCB11A4FF0FBDD9C4C1EAAD4DF6FAA533DB500C904966BB7EE9C7BC3C9823AFAC75C48FE6469D1D81F84EDC9A85541B870D9848638fA41I" TargetMode="External"/><Relationship Id="rId37" Type="http://schemas.openxmlformats.org/officeDocument/2006/relationships/hyperlink" Target="consultantplus://offline/ref=D7FCB11A4FF0FBDD9C4C1EAAD4DF6FAA533DB500C904966BB7EE9C7BC3C9823AFAC75C48FE646FD1D81F84EDC9A85541B870D9848638fA41I" TargetMode="External"/><Relationship Id="rId38" Type="http://schemas.openxmlformats.org/officeDocument/2006/relationships/hyperlink" Target="consultantplus://offline/ref=D7FCB11A4FF0FBDD9C4C1EAAD4DF6FAA533DB500C904966BB7EE9C7BC3C9823AFAC75C48FE6461D1D81F84EDC9A85541B870D9848638fA41I" TargetMode="External"/><Relationship Id="rId39" Type="http://schemas.openxmlformats.org/officeDocument/2006/relationships/hyperlink" Target="consultantplus://offline/ref=D7FCB11A4FF0FBDD9C4C1EAAD4DF6FAA533DB500C904966BB7EE9C7BC3C9823AFAC75C48FE6569D1D81F84EDC9A85541B870D9848638fA41I" TargetMode="External"/><Relationship Id="rId40" Type="http://schemas.openxmlformats.org/officeDocument/2006/relationships/hyperlink" Target="consultantplus://offline/ref=D7FCB11A4FF0FBDD9C4C1EAAD4DF6FAA533DB500C904966BB7EE9C7BC3C9823AFAC75C48FE656ED1D81F84EDC9A85541B870D9848638fA41I" TargetMode="External"/><Relationship Id="rId41" Type="http://schemas.openxmlformats.org/officeDocument/2006/relationships/hyperlink" Target="consultantplus://offline/ref=D7FCB11A4FF0FBDD9C4C1EAAD4DF6FAA533DB500C904966BB7EE9C7BC3C9823AFAC75C48FE6560D1D81F84EDC9A85541B870D9848638fA41I" TargetMode="External"/><Relationship Id="rId42" Type="http://schemas.openxmlformats.org/officeDocument/2006/relationships/hyperlink" Target="consultantplus://offline/ref=D7FCB11A4FF0FBDD9C4C1EAAD4DF6FAA533DB500C904966BB7EE9C7BC3C9823AFAC75C48FE6268D1D81F84EDC9A85541B870D9848638fA41I" TargetMode="External"/><Relationship Id="rId43" Type="http://schemas.openxmlformats.org/officeDocument/2006/relationships/hyperlink" Target="consultantplus://offline/ref=D7FCB11A4FF0FBDD9C4C1EAAD4DF6FAA533DB500C904966BB7EE9C7BC3C9823AFAC75C48FE636AD1D81F84EDC9A85541B870D9848638fA41I" TargetMode="External"/><Relationship Id="rId44" Type="http://schemas.openxmlformats.org/officeDocument/2006/relationships/hyperlink" Target="consultantplus://offline/ref=D7FCB11A4FF0FBDD9C4C1EAAD4DF6FAA533DB500C904966BB7EE9C7BC3C9823AFAC75C48FE636CD1D81F84EDC9A85541B870D9848638fA41I" TargetMode="External"/><Relationship Id="rId45" Type="http://schemas.openxmlformats.org/officeDocument/2006/relationships/hyperlink" Target="consultantplus://offline/ref=D7FCB11A4FF0FBDD9C4C1EAAD4DF6FAA533DB500C904966BB7EE9C7BC3C9823AFAC75C48FE636ED1D81F84EDC9A85541B870D9848638fA41I" TargetMode="External"/><Relationship Id="rId46" Type="http://schemas.openxmlformats.org/officeDocument/2006/relationships/hyperlink" Target="consultantplus://offline/ref=D7FCB11A4FF0FBDD9C4C1EAAD4DF6FAA533DB500C904966BB7EE9C7BC3C9823AFAC75C48FE6069D1D81F84EDC9A85541B870D9848638fA41I" TargetMode="External"/><Relationship Id="rId47" Type="http://schemas.openxmlformats.org/officeDocument/2006/relationships/hyperlink" Target="consultantplus://offline/ref=D7FCB11A4FF0FBDD9C4C1EAAD4DF6FAA533DB500C904966BB7EE9C7BC3C9823AFAC75C48FE606BD1D81F84EDC9A85541B870D9848638fA41I" TargetMode="External"/><Relationship Id="rId48" Type="http://schemas.openxmlformats.org/officeDocument/2006/relationships/hyperlink" Target="consultantplus://offline/ref=D7FCB11A4FF0FBDD9C4C1EAAD4DF6FAA533DB500C904966BB7EE9C7BC3C9823AFAC75C48FE606DD1D81F84EDC9A85541B870D9848638fA41I" TargetMode="External"/><Relationship Id="rId49" Type="http://schemas.openxmlformats.org/officeDocument/2006/relationships/hyperlink" Target="consultantplus://offline/ref=D7FCB11A4FF0FBDD9C4C1EAAD4DF6FAA533DB500C904966BB7EE9C7BC3C9823AFAC75C48FC646EDB894594E980FD5D5FBD6DC785983BA84Ef54AI" TargetMode="External"/><Relationship Id="rId50" Type="http://schemas.openxmlformats.org/officeDocument/2006/relationships/hyperlink" Target="consultantplus://offline/ref=D7FCB11A4FF0FBDD9C4C1EAAD4DF6FAA533DB500C904966BB7EE9C7BC3C9823AFAC75C48FC646EDB8B4594E980FD5D5FBD6DC785983BA84Ef54AI" TargetMode="External"/><Relationship Id="rId51" Type="http://schemas.openxmlformats.org/officeDocument/2006/relationships/hyperlink" Target="consultantplus://offline/ref=D7FCB11A4FF0FBDD9C4C1EAAD4DF6FAA533DB706C508966BB7EE9C7BC3C9823AFAC75C41FD6261D1D81F84EDC9A85541B870D9848638fA41I" TargetMode="External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