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6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49-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июня 2023 г.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26.09.2022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, «данные изъяты» г.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от «данные изъяты» года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                          г. Армянску ГУФССП России по Республике Крым и г. Севастополю о направлении Синина А.П. к месту отбытия наказания в виде обязательных работ от «данные изъяты» г.; письменным предупреждением Синина А.П. об административной ответственности за уклонение от отбывания обязательных работ; сообщением директора МУП «УЖКХ г. Армянска» от «данные изъяты» г.                    №«данные изъяты» о том, что Синин А.П. не явился «данные изъяты» г., «данные изъяты» г.,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 г., «данные изъяты» г.,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инину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