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3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июл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инигина Александра Викто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Пинигин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заместителя начальника ОМВД России по г. Армянску от 05.04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1.04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Пинигин А.В. в судебном заседании  вину в совершенном правонарушении признал в полном объеме и указал, что штраф своевременно не уплатил, так как забыл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Пинигин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9.06.2018 г. №РК-211592; копией постановления заместителя </w:t>
      </w:r>
      <w:r>
        <w:rPr>
          <w:shd w:fill="FFFFFF" w:val="clear"/>
        </w:rPr>
        <w:t>начальника ОМВД России по г. Армянску от 05.04.2018 года о привлечении Пинигина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1.04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инигин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заместителя начальника ОМВД России по г. Армянску от 05.04.2018 года в законную силу (21.04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инигин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Пинигина А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инигин А.В.</w:t>
      </w:r>
      <w:r>
        <w:rPr/>
        <w:t xml:space="preserve"> ранее привлекался к административной ответственности, холост, на иждивении лиц не имеет, официально трудоустроен, имеет стабильный заработок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инигиным А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Пинигина Александра Виктор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115925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