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Дело № 5-25-439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3 июля 2018 года                  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ировой судья судебного участка №25 Армянского судебного района (городской округ Армянск) Республики Крым Гребенюк Л.И. в помещении судебного участка, расположенного по адресу: 296016, Республика Крым, г. Армянск, ул. Гайдара, д.6,  рассмотрев дело об административном правонарушении по ч. 3 ст. 19.24 Кодекса Российской Федерации об административных правонарушениях в отношении Гончарюк Игоря Николаевича,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нчарюк И.Н., как лицо, в отношении которого установлен административный надзор,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в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, нарушил ограничения, возложенные на него Армянским городским судом Республики Крым от 26.02.2018 г., в частности запрета пребывания вне жилого или иного помещения, являющегося местом жительства либо пребывания поднадзорного лица в период с 22 час. 00 мин. до 06 час. 00 мин. следующих суток, за исключением случаев, связанных с работой), а именно, находился вне жилого помещения, избранного им как место жительства по адресу: </w:t>
      </w:r>
      <w:r>
        <w:rPr>
          <w:sz w:val="24"/>
        </w:rPr>
        <w:t>&lt;данные изъяты&gt;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Гончарюк И.Н. в судебном заседании свою вину в совершенном правонарушении признал полностью и пояснил, что действительно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в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отсутствовал по месту своего проживания, в связи с тем, что находился во дворе с товарищами, был немного пьян, за временем не следил, поэтому не знал, что нарушает ограничения, возложенные на него судо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Кроме того вина Гончарюк И.Н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№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от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; копией решения Армянского городского суда Республики Крым от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, согласно которого  в отношении Гончарюк И.Н. установлен административный надзор сроком на два года и возложены ограничения: являться в ОВД по месту жительства или пребывания для регистрации два раза в месяц, запрещено пребывание вне жилого или иного помещения, являющегося местом жительства или пребывания в период с 22 час. 00 мин. до 06 час. 00 мин., за исключением случаев, связанных с работой, запрещен выезд за пределы места проживания, а именно г. Армянска, без разрешения ОМВД России по г. Армянску;  копией письменного предупреждения Гончарюк И.Н. от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о том, что он ознакомлен с административными (временными) ограничениями своих прав и свобод; рапортом старшего инспектора НОАН ОУУПиПДН ОМВД России по г. Армянску от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, согласно которого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в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Гончарюк И.Н. был выявлен во дворе корпусов </w:t>
      </w:r>
      <w:r>
        <w:rPr>
          <w:sz w:val="24"/>
        </w:rPr>
        <w:t>&lt;данные изъяты&gt;</w:t>
      </w:r>
      <w:r>
        <w:rPr>
          <w:sz w:val="24"/>
          <w:szCs w:val="24"/>
        </w:rPr>
        <w:t>дома №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по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и не выполнил административное ограничение, возложенное на него Армянским городским судом Республики Крым от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(запрет пребывания вне жилого или иного помещения являющегося местом жительства либо пребывания поднадзорного лица, в период времени с 22:00 до 06:00 следующих суток, за исключением случаев, связанных с работой); копией постановления мирового судьи судебного участка №25 Армянского судебного района Республики Крым от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о привлечении Гончарюк И.Н. к административной ответственности по ч.1 ст. 19.24 Кодекса Российской Федерации об административных правонарушениях; объяснениями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,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от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, согласно которых они подтверждают, что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в период времени с 22 часов до 23 часов совместно со своими знакомыми, в том числе с Гончарюк И.Н., находились во дворе корпусов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по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, при этом Гончарюк И.Н. был немного пьян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и таких обстоятельствах, в действиях </w:t>
      </w:r>
      <w:r>
        <w:rPr>
          <w:sz w:val="24"/>
          <w:szCs w:val="24"/>
        </w:rPr>
        <w:t xml:space="preserve">Гончарюк И.Н. </w:t>
      </w:r>
      <w:r>
        <w:rPr>
          <w:color w:val="000000"/>
          <w:sz w:val="24"/>
          <w:szCs w:val="24"/>
        </w:rPr>
        <w:t xml:space="preserve">усматривается состав административного правонарушения, предусмотренного ст. 19.24 ч.3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4"/>
            <w:szCs w:val="24"/>
          </w:rPr>
          <w:t>уголовно наказуемого деяния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кция статьи 19.24 ч.3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Согласно ч. 3 ст. 3.13 Кодекса Российской Федерации об административных правоотношениях</w:t>
      </w:r>
      <w:r>
        <w:rPr>
          <w:color w:val="000000"/>
          <w:sz w:val="24"/>
          <w:szCs w:val="24"/>
          <w:shd w:fill="FFFFFF" w:val="clear"/>
        </w:rPr>
        <w:t xml:space="preserve"> о</w:t>
      </w:r>
      <w:r>
        <w:rPr>
          <w:sz w:val="24"/>
          <w:szCs w:val="24"/>
        </w:rPr>
        <w:t>бязательные работы не применяются к беременным женщинам, женщинам, имеющим детей в возрасте до трех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ом, отягчающим административную ответственность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>Гончарюк И.Н</w:t>
      </w:r>
      <w:r>
        <w:rPr>
          <w:color w:val="000000"/>
          <w:sz w:val="24"/>
          <w:szCs w:val="24"/>
          <w:shd w:fill="FFFFFF" w:val="clear"/>
        </w:rPr>
        <w:t>. 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, характер совершенного Гончарюк И.Н. административного правонарушения, степень его вины, личность Гончарюк И.Н., который ранее неоднократно привлекался к административной ответственности, официально не трудоустроен,  является лицом, достигшим возраста восемнадцати лет, не является инвалидом I и II групп, военнослужащим, лицом, призванным на военные сборы, а также имеющим специальные звания сотрудника органов внутренних дел, органа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, учитывая обстоятельства смягчающие и отягчающие административную ответственность Гончарюк И.Н.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обязательных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rStyle w:val="Appleconvertedspace"/>
          <w:sz w:val="24"/>
          <w:szCs w:val="24"/>
        </w:rPr>
        <w:t xml:space="preserve">признать Гончарюк Игоря Николаевича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обязательных работ на срок 20 (двадцать) часов </w:t>
      </w:r>
      <w:r>
        <w:rPr>
          <w:sz w:val="24"/>
          <w:szCs w:val="24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tabs>
          <w:tab w:val="clear" w:pos="720"/>
          <w:tab w:val="left" w:pos="8931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ровой судья      (подпись)                    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