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440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RS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0-001168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 августа 2020</w:t>
      </w:r>
      <w:r>
        <w:rPr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 ул. Гайдара, д.6,  рассмотрев дело об административном правонарушении  по ч. 1 ст. 7.19  Кодекса Российской Федерации об административных правонарушениях в отношении Николайчик Лидии Георгиевны, «данные изъяты»  года рождения, уроженки «данные изъяты», зарегистрированной и проживающей по адресу: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трудниками ГУП РК «Крымэнерго» </w:t>
      </w:r>
      <w:r>
        <w:rPr>
          <w:rFonts w:cs="Times New Roman" w:ascii="Times New Roman" w:hAnsi="Times New Roman"/>
          <w:sz w:val="28"/>
          <w:szCs w:val="28"/>
        </w:rPr>
        <w:t xml:space="preserve"> Красноперекопский район электрических сет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явлен факт самовольного подключения </w:t>
      </w:r>
      <w:r>
        <w:rPr>
          <w:rFonts w:cs="Times New Roman" w:ascii="Times New Roman" w:hAnsi="Times New Roman"/>
          <w:sz w:val="28"/>
          <w:szCs w:val="28"/>
        </w:rPr>
        <w:t>Николайчик Л.Г. к электросетям по адресу: «данные изъяты»  путем сбора монтажной схемы со срывом пломбы электроснабжающей организации и самовольного (безучетного) использования электрической энергии. Указанными действиями Николайчик Л.Г. причинен ущерб ГУП РК «Крымэнерго» в размере 9773,30 рублей, и совершено правонарушение, ответственность за которое предусмотрена ч. 1 ст. 7.1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В судебное заседание </w:t>
      </w:r>
      <w:r>
        <w:rPr>
          <w:sz w:val="28"/>
          <w:szCs w:val="28"/>
        </w:rPr>
        <w:t>Николайчик Л.Г</w:t>
      </w:r>
      <w:r>
        <w:rPr>
          <w:sz w:val="28"/>
          <w:szCs w:val="28"/>
          <w:lang w:val="en-US" w:eastAsia="en-US"/>
        </w:rPr>
        <w:t>. не явил</w:t>
      </w:r>
      <w:r>
        <w:rPr>
          <w:sz w:val="28"/>
          <w:szCs w:val="28"/>
        </w:rPr>
        <w:t>ась</w:t>
      </w:r>
      <w:r>
        <w:rPr>
          <w:sz w:val="28"/>
          <w:szCs w:val="28"/>
          <w:lang w:val="en-US" w:eastAsia="en-US"/>
        </w:rPr>
        <w:t>, о времени и месте рассмотрения дела извещ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надлежащим образом, судебная корреспонденция получена адресато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en-US" w:eastAsia="en-US"/>
        </w:rPr>
        <w:t xml:space="preserve">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В соответствии с ч.2 ст.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В связи с выше изложенным, судья полагает возможным рассмотреть данное дело в отсутствие правонаруш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 суд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</w:t>
      </w:r>
      <w:r>
        <w:rPr>
          <w:sz w:val="28"/>
          <w:szCs w:val="28"/>
        </w:rPr>
        <w:t xml:space="preserve">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8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8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8"/>
          <w:szCs w:val="28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абзацу 10 пункта 2</w:t>
        </w:r>
      </w:hyperlink>
      <w:r>
        <w:rPr>
          <w:color w:val="000000"/>
          <w:sz w:val="28"/>
          <w:szCs w:val="28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8"/>
          <w:szCs w:val="28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Из материалов дела следует, что «данные изъяты»  года по адресу: «данные изъяты»  выявлено, что Николайчик Л.Г. допустила самовольное (безучетное) использование электрической энергии, путем сбора монтажной схемы со срывом пломбы электроснабжающей организации. Указанные действия не содержат уголовно наказуемого деяния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«данные изъяты»; заявлением ГУП РК «Крымэнерго» Красноперекопский район электрических сетей о привлечении к ответственности за самовольное подключение к электрическим сетям помимо прибора учета электроэнергии; актом о безучетном потреблении электрической энергии, составленного в присутствии абонента Николайчик Л.Г. от «данные изъяты»; справкой-расчетом объема и стоимости неучтено потребленной электроэнергии; объяснениями «данные изъяты», «данные изъяты»  от «данные изъяты», согласно которых ими выявлено самовольное подключение Николайчик Л.Г. по адресу: «данные изъяты»  к электрическим сетям; объяснениями «данные изъяты», «данные изъяты»  от «данные изъяты», согласно которых они были приглашены в качестве понятых при составлении протокола об административном правонарушении, подтверждают, что в их присутствии Николайчик Л.Г. от подписи в протоколе отказалась; видеозаписью на CD-д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Николайчик Л.Г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, что Николайчик Л.Г. допустила самовольное (безучетное) использование электрической энергии, путем сбора монтажной схемы со срывом пломбы электроснабжающей организации, в ее действиях усматривается состав административного правонарушения, предусмотренного ч.1 ст. 7.19 Кодекса Российской Федерации об административных правонарушениях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Николайчик Л.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Николайчик Л.Г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Николайчик Л.Г. административного правонарушения, степень ее вины, отсутствие обстоятельств, смягчающих и отягчающих административную ответственность,  считаю необходимым признать Николайчик Л.Г. виновной в совершении административного правонарушения, предусмотренного ч.1 ст. 7.19 Кодекса Российской Федерации об административных правонарушениях, и назначить ей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. 7.1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Николайчик Лидию Георгиевну виновной в совершении административного правонарушения, предусмотренного ст. 7.1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10 000 (дес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9 140, УИН -0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