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</w:t>
      </w:r>
      <w:r>
        <w:rPr>
          <w:sz w:val="28"/>
          <w:szCs w:val="28"/>
        </w:rPr>
        <w:t>Дело № 5-25-440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795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 июля 2021 года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 д. 6, рассмотрев дело об административном правонарушении по ч. 1 ст. 12.34 Кодекса Российской Федерации об административных правонарушениях в отношении Хусаинова Дениса Олег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Хусаинов Д.О., являясь должностным лицом, ответственным за состояние железнодорожного переезда, «данные изъяты» на участке автодороги граница с Украиной-Армянск 1 км+800 м, допустил нарушение п.20 «Условий эксплуатации железнодорожных переездов, утвержденных приказом Минтранса России от 31.07.2015 №237, п.5.2.4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безопасности дорожного движения. Методы контроля», а именно: возвышение междурельсового настила над верхом рельсов составляет 1,3 см (при допустимом 1 см), глубина неровностей в покрытии междурельсового пространства (настиле) составляет 3 см (при допустимом 1 см), отклонение верха головки рельса железнодорожных путец, расположенных в пределах проезжей части относительно покрытия составляет 1,35 см (при допустимом 1 см), что создало угрозу безопасности дорожного движения, чем совершил административное правонарушение, предусмотренное ст. 12.34. ч.1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Хусаинов Д.О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Хусаинова Д.О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2.3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 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564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10.12.1995 N196-ФЗ "О безопасности дорожного движения"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56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10.12.1995 N 196-ФЗ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4 названного Закона установлено, что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70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08.11.2007 N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70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08.11.2007 N 257-ФЗ)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7004/entry/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8.11.2007                        N 257-ФЗ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5643/entry/1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10.12.1995 N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5643/entry/1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10.12.1995 N 196-ФЗ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. 1 ст. 17</w:t>
        </w:r>
      </w:hyperlink>
      <w:r>
        <w:rPr>
          <w:color w:val="000000"/>
          <w:sz w:val="28"/>
          <w:szCs w:val="28"/>
        </w:rPr>
        <w:t xml:space="preserve"> Федерального закона от 8 ноября 2007 года                        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пункта 13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</w:t>
      </w:r>
      <w:r>
        <w:rPr>
          <w:sz w:val="28"/>
          <w:szCs w:val="28"/>
        </w:rPr>
        <w:t xml:space="preserve">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(далее - Основные положения), должностные и иные лица, ответственные за состояние дорог, </w:t>
      </w:r>
      <w:r>
        <w:rPr>
          <w:color w:val="000000"/>
          <w:sz w:val="28"/>
          <w:szCs w:val="28"/>
        </w:rPr>
        <w:t>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го агентства по техническому регулированию и метрологии от 26 сентября 2017 года N 1245-ст утвержден </w:t>
      </w:r>
      <w:hyperlink r:id="rId5">
        <w:r>
          <w:rPr>
            <w:rStyle w:val="InternetLink"/>
            <w:color w:val="000000"/>
            <w:sz w:val="28"/>
            <w:szCs w:val="28"/>
          </w:rPr>
          <w:t>ГОСТ Р 50597-2017</w:t>
        </w:r>
      </w:hyperlink>
      <w:r>
        <w:rPr>
          <w:color w:val="000000"/>
          <w:sz w:val="28"/>
          <w:szCs w:val="28"/>
        </w:rPr>
        <w:t>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, которым установлены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ебования государственного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5.2.4 "ГОСТ Р 50597-2017. Национальный стандарт Российской Федерации</w:t>
      </w:r>
      <w:r>
        <w:rPr>
          <w:sz w:val="28"/>
          <w:szCs w:val="28"/>
        </w:rPr>
        <w:t>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. приказом Росстандарта от 26 сентября 2017 года N 1245-ст (далее - ГОСТ Р 50597-2017)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следует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. старшим государственным инспектором дорожного надзора отдела ГИБДД ОМВД России по г. Армянску  проведено обследование участка улично-дорожной сети                                 г. Армянска (автодорога граница с Украиной-Армянск 1 км+800м железнодорожный переезд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ходе обследования установлено нарушение </w:t>
      </w:r>
      <w:r>
        <w:rPr>
          <w:sz w:val="28"/>
          <w:szCs w:val="28"/>
        </w:rPr>
        <w:t>п.20 «Условий эксплуатации железнодорожных переездов, утвержденных приказом Минтранса России от 31.07.2015 №237, п.5.2.4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безопасности дорожного движения. Методы контроля», а именно: возвышение междурельсового настила над верхом рельсов составляет 1,3 см (при допустимом 1 см), глубина неровностей в покрытии междурельсового пространства (настиле) составляет 3 см (при допустимом 1 см), отклонение верха головки рельса железнодорожных путец, расположенных в пределах проезжей части относительно покрытия составляет 1,35 см (при допустимом 1 см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огласно приказу Армянского филиала ООО «Титановые Инвестиции» о приеме работника на работ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Хусаинов Д.О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принят на должность начальника участка пути железнодорожного цех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п.п.2.1, 2.12 должностной инструкции начальника участка пути железнодорожного цеха Армянского филиала ООО «Титановые Инвестиции» следует, что Хусаинов Д.О. обязан организовывать работу по ремонту путей, стрелочных переводов, переездов, искусственных сооружений и других работ, в соответствии с ПТЭ железнодорожных дорог при безусловном обеспечении безопасности движения; контролировать состояние железнодорожных переездов, с условиями эксплуатации железнодорожных переез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Хусаиновым Д.О. административного правонарушения, предусмотренного ч.1 ст. 12.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8"/>
          <w:szCs w:val="28"/>
        </w:rPr>
        <w:t xml:space="preserve"> протоколом об административном правонарушении «данные изъяты» выявленных недостатков в эксплуатационном состоянии автомобильной дороги (улицы), железнодорожного переезда от «данные изъяты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Хусаинова Д.О.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1 ст. 12.34 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нашла свое подтверждение в ходе судебного заседания, поскольку им не были приняты все возможные меры по обеспечению участников дорожного движения должного информирования об опасности в виде создавшейся в ходе содержания железнодорожного переезда помехи для дви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йствия Хусаинова Д.О. суд квалифицирует по ч.1 </w:t>
      </w:r>
      <w:r>
        <w:rPr>
          <w:sz w:val="28"/>
          <w:szCs w:val="28"/>
        </w:rPr>
        <w:t>ст. 12.34 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  <w:shd w:fill="FFFFFF" w:val="clear"/>
        </w:rPr>
        <w:t>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троих несовершеннолетних детей «данные изъяты»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усаинова Д.О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Хусаиновым Д.О. </w:t>
      </w:r>
      <w:r>
        <w:rPr>
          <w:sz w:val="28"/>
          <w:szCs w:val="28"/>
        </w:rPr>
        <w:t xml:space="preserve">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Хусаинова Д.О. виновным в совершении правонарушения, предусмотренного ч.1 ст.12.3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. 12.34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ризнать Хусаинова Дениса Олеговича виновным в совершении административного правонарушения, предусмотренного ст. 12.3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20 000 (двадца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31010001140, УИН 18810391213200000527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0 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(подпись)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348694B70736A8EEDD14F8D892B92D7E94E60160F36477F7D72BAE22B71328281502B65DE5C98FFADD0804C81C531F40BB33CTAY3F" TargetMode="External"/><Relationship Id="rId3" Type="http://schemas.openxmlformats.org/officeDocument/2006/relationships/hyperlink" Target="consultantplus://offline/ref=7A5F82FD97437A52B8A0AD4A882EA4AC81B49F219993A83612A2A21527D13DA5977D0A40113A589E8C2961754A408F5A4D48CF9451F87700JCX3F" TargetMode="External"/><Relationship Id="rId4" Type="http://schemas.openxmlformats.org/officeDocument/2006/relationships/hyperlink" Target="consultantplus://offline/ref=AB3083959F7F133B0CBCC7141204F368A76441137DAC931CE6A18C5F6A797B964F74FC74EFF38CB5481068BDB1dFZ2F" TargetMode="External"/><Relationship Id="rId5" Type="http://schemas.openxmlformats.org/officeDocument/2006/relationships/hyperlink" Target="consultantplus://offline/ref=AB3083959F7F133B0CBCC7141204F368A66E421C7CA4931CE6A18C5F6A797B964F74FC74EFF38CB5481068BDB1dFZ2F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