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41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169-1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л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ритяк Ольги Вячеславовны, «данные изъяты»  года рождения, уроженки «данные изъяты», не замужней, на иждивении несовершеннолетних детей не имеющей, зарегистрированной и проживающей по адресу: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тяк О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13.07.2020 г., 14.07.2020 г., 15.07.2020 г.  в                   г. Армянске Республики Крым, не явилась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тяк О.В. в судебном заседании  вину в совершенном правонарушении признала и пояснила, что не явилась для отбывания обязательных работ в связи с плохим самочувствием, при этом за медицинской помощью не обраща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ритяк О.В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  от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Тритяк О.В. признана виновной в совершении правонарушения, предусмотренного ст.5.35.1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«данные изъяты»; постановлением о направлении Тритяк О.В. к месту отбытия наказания в виде обязательных работ от «данные изъяты»; письменным предупреждением Тритяк О.В. об административной ответственности за уклонение от отбывания обязательных работ от «данные изъяты»; сообщениями директора ГБПОУ «Армянский колледж химической промышленности» от «данные изъяты», «данные изъяты», «данные изъяты» о том, что Тритяк О.В. не явилась 13.07.2020 г., 14.07.2020 г., 15.07.2020 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ритяк О.В. 13.07.2020 г., 14.07.2020 г., 15.07.2020 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ритяк О.В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Тритяк О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ритяк О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ритяк О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ритяк Ольгу Вячеслав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ритяк О.В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