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441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1-001796-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 августа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2 ст. 12.8  Кодекса Российской Федерации об административных правонарушениях в отношении Забродина Сергея Валерьевича, «данные изъяты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родин С.В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Армянск Республики Крым, о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передал управление транспортным средством – мопед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лицу, находящемуся в состоянии опьян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чем нарушил п. 2.7 ПДД Российской Федерации и совершила правонарушение, предусмотренное ч.2 ст.12.8 КоАП РФ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бродин С.В. в судебном заседании свою вину в совершенном правонарушении признал, не оспаривал фактические обстоятельства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слушав объяснения Забродина С.В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сследовав материалы дела, видеозапись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 статьи 12.8 Кодекса Российской Федерации предусматривает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ередачу управления транспортным средством лицу, находящемуся в состоянии 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N 1090 (далее - Правила дорожного движения), водителю запрещается в том числе,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12 Постановления Пленума Верховного Суда РФ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, связанных с передачей управления транспортным средством лицу, находящемуся в состоянии опьянения (часть 2 статьи 12.8 КоАП РФ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в                         г.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Забродин С.В. передал управление транспортным средством – мопед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лицу, находящемуся в состоянии опьянения – Шилину В.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Шилиным В.С. транспортным средством в состоянии опьянения под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ниями прибора тестирования на алкоголь алкотектора «Драгер», где результат анализа Шилина В.С. показал 0,81 миллиграмма на 1 литр выдыхаемого воздуха; 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показания прибора алкотектор «Драгер» Шилина В.С. составили 0,81 мг/л этилового спирта в выдыхаемом воздухе, установлено алкогольное опьянение; протоколом об административном правонарушении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ставленным в отношении Шилина В.С. по ст.12.8 ч.3 КоАП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Забродиным С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Забродин С.В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ередал управление транспортным средством – мопед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лицу, находящемуся в состоянии опьянения – Шилину В.С.; объяснением Забродин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ому он подтверждае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вместно со своим знакомым Шилиным В.С. ехали на принадлежащем ему мопеде, Шилин В.С. управлял мопедом, он ехал в качестве пассажира, знал о том, что Шилин В.С. находится в состоянии опьянения, т.к. накануне они совместно распивали алкоголь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окол об административном правонарушении составлен уполномоченным должностным лицом в соответствии со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. 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5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нституции Российской Федерации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25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КоАП РФ, Забродину С.В. разъяснены, о чем имеется подпись последнего в соответствующей графе протокола. </w:t>
      </w:r>
    </w:p>
    <w:p>
      <w:pPr>
        <w:pStyle w:val="ConsPlus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Забродина С.В. в совершении административного правонарушения, предусмотренного ст. 12.8 ч.2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передача управления транспортным средством лицу, находящемуся в состоянии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гласно ч. 2 ст. 4.1 Кодекса 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 в действиях Забродина С.В.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абз.4 п.10 </w:t>
      </w:r>
      <w:r>
        <w:rPr>
          <w:color w:val="000000"/>
          <w:sz w:val="28"/>
          <w:szCs w:val="28"/>
        </w:rPr>
        <w:t>Постановления Пленума Верховного Суда РФ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к</w:t>
      </w:r>
      <w:r>
        <w:rPr>
          <w:color w:val="000000"/>
          <w:sz w:val="28"/>
          <w:szCs w:val="28"/>
          <w:shd w:fill="FFFFFF" w:val="clear"/>
        </w:rPr>
        <w:t>огда санкция применяемой статьи предусматривает обязательное назначение основного и дополнительного административных наказаний (например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 2 статьи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), но одно из них не может быть назначено лицу, не имеющему права управления транспортными средствами, ему назначается только то из административных наказаний, которое может быть назначено (применительно к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 - административный штраф)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c3c728688bd46153fe40fcf9a84ae4d570398fe5/" \l "dst57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 3 статьи 3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твета начальника отделения №8 МРЭО ГИБДД МВД России по Республике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следует, что Забродин С.В. водительское удостоверение не получал, в связи с чем суд лишен возможности назначить ему наказание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бродиным С.В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2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без лишения права управления транспортными средствам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2.8 ч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Забродина Сергея Валерьевича виновным в совершении административного правонарушения, предусмотренного ст. 12.8 ч.2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без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БК 18811601123010001140, УИН 18810391213200000551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(подпись)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D54FA945D11E8222CCF0F4B76A40C3114E584D903A3D34D4E5C4241504F727FACBE3D823A61B9B1vBF" TargetMode="External"/><Relationship Id="rId3" Type="http://schemas.openxmlformats.org/officeDocument/2006/relationships/hyperlink" Target="consultantplus://offline/ref=75876A5D9D7FD15CC92CBCD114886AC0DE9D54FA945D11E8222CCF0F4B76A40C3114E584D903A6D24D4E5C4241504F727FACBE3D823A61B9B1vBF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