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4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 июл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орозова Александра Геннад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Морозов А.Г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9.02.2018 года по ст. 6.2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4.04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Морозов А.Г. в судебном заседании  вину в совершенном правонарушении признал в полном объеме и указал, что штраф своевременно не уплатил, так как забыл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Морозова А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9.06.2018 г. №РК-211967; копией постановления </w:t>
      </w:r>
      <w:r>
        <w:rPr>
          <w:shd w:fill="FFFFFF" w:val="clear"/>
        </w:rPr>
        <w:t>начальника ОМВД России по г. Армянску от 19.02.2018 года о привлечении Морозова А.Г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4.04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орозов А.Г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9.02.2018 года в законную силу (04.04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орозова А.Г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орозова А.Г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орозов А.Г.</w:t>
      </w:r>
      <w:r>
        <w:rPr/>
        <w:t xml:space="preserve"> ранее привлекался к административной ответственности, женат, официально трудоустроен, имеет стабильный заработок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Морозовым А.Г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Морозова Александра Геннад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119679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(подпись)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