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ело № 5-25-445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 июля 2018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 дело об административном правонарушении по ч. 1 ст. 6.9 Кодекса Российской Федерации об административных правонарушениях в отношении Прусова Игоря Сергеевича,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усов И.С.,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в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, находясь по месту своего проживания по адресу: </w:t>
      </w:r>
      <w:r>
        <w:rPr/>
        <w:t>&lt;данные изъяты&gt;</w:t>
      </w:r>
      <w:r>
        <w:rPr>
          <w:rFonts w:cs="Times New Roman" w:ascii="Times New Roman" w:hAnsi="Times New Roman"/>
        </w:rPr>
        <w:t>, путем выкуривания через сигарету употребил наркотическое средство марихуану в личных целях, без назначения врач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усов И.С. в судебном заседании свою вину в совершенном правонарушении признал полностью и пояснил, что действительно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находясь по месту своего проживания, употребил наркотическое средство марихуану путем выкуривания через сигарету в личных целях, без назначения врача.  В содеянном раскаивается и обязуется в дальнейшем больше наркотические средства не употреблять.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на Прусова И.С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РК-211963 от 09.06.2018 г.; рапортом полицейского ОППСП ОМВД  России по г. Армянску от 19.05.2018 г., согласно которого во время патрулирования города Армянска совместно с полицейским ОППСП ОМВД России по г. Армянску 11.05.2018 г. около 21 часа был выявлен Прусов И.С., который находился в общественном месте в состоянии наркотического опьянения (помутнение глаз, поведение, не соответствующее обстановке). В 21 час. 20 мин. 11.05.2018 г. Прусов И.С. был доставлен в ГБУЗ РК «ЦГБ                        г. Армянска» для прохождения медицинского освидетельствования на предмет установления наркотического опьянения; актом медицинского освидетельствования на состояние опьянения от 11.05.2018 г. №83, согласно которого у Прусова И.С. установлено состояние опьянения, при химико-токсикологических исследованиях обнаружены каннабиноиды и синтетические катино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, 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, каннабис (марихуана) относится к разряду наркотических средст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Прусова И.С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ч. 1 </w:t>
      </w:r>
      <w:hyperlink r:id="rId2">
        <w:r>
          <w:rPr>
            <w:rStyle w:val="InternetLink"/>
            <w:sz w:val="24"/>
            <w:szCs w:val="24"/>
          </w:rPr>
          <w:t>ст. 6.9 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>, потребление наркотических средств без назначения врача, за исключением случаев, предусмотренных ч.2 ст. 20.20,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в действиях </w:t>
      </w:r>
      <w:r>
        <w:rPr>
          <w:color w:val="000000"/>
          <w:sz w:val="24"/>
          <w:szCs w:val="24"/>
          <w:shd w:fill="FFFFFF" w:val="clear"/>
        </w:rPr>
        <w:t xml:space="preserve">Прусова И.С. </w:t>
      </w:r>
      <w:r>
        <w:rPr>
          <w:sz w:val="24"/>
          <w:szCs w:val="24"/>
        </w:rPr>
        <w:t xml:space="preserve">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4"/>
          <w:szCs w:val="24"/>
          <w:shd w:fill="FFFFFF" w:val="clear"/>
        </w:rPr>
        <w:t>Прусова И.С.</w:t>
      </w:r>
      <w:r>
        <w:rPr>
          <w:sz w:val="24"/>
          <w:szCs w:val="24"/>
        </w:rPr>
        <w:t xml:space="preserve">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Учитывая конкретные обстоятельства дела и необходимость достижения целей наказания, </w:t>
      </w:r>
      <w:r>
        <w:rPr>
          <w:sz w:val="24"/>
          <w:szCs w:val="24"/>
        </w:rPr>
        <w:t>обстоятельства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смягчающие ответственность за административное правонарушение и отсутствие обстоятельств, отягчающих административную ответственность, а также </w:t>
      </w:r>
      <w:r>
        <w:rPr>
          <w:color w:val="000000"/>
          <w:sz w:val="24"/>
          <w:szCs w:val="24"/>
        </w:rPr>
        <w:t xml:space="preserve">характер и обстоятельства допущенного Прусовым И.С. правонарушения, его личность, имущественное положение, род деятельности, учитывая, что Прусов И.С. официально не трудоустроен, однако имеет доход от случайных заработков, </w:t>
      </w:r>
      <w:r>
        <w:rPr>
          <w:sz w:val="24"/>
          <w:szCs w:val="24"/>
        </w:rPr>
        <w:t xml:space="preserve">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6.9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о ст. 4.1 ч. 2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итывая, что Прусов И.С. потребил наркотические средства без назначения врача, суд считает необходимым возложить на него обязанность пройти профилактические мероприятия у врача – наркол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Прусова Игоря Сергее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доход государства в размере 4000 (четыре тысячи) рублей 00 ко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уплаты штрафа: наименование банка: Отделение Республика Крым, р/с 40101810335100010001, БИК банка: 043510001, ИНН 9106000085, КПП  910601001, ПОЛУЧАТЕЛЬ: УФК по Республике Крым (ОМВД России по г. Армянску, л/сч 04751А92550), ОКТМО 35706000, КБК 188 116 12000 01 6000 140, УИН 18880491180002119637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язать Прусова Игоря Сергеевича пройти профилактические мероприятия у врача-нарколога в ГБУЗ РК «Центральная городская больница г. Армянска», установив срок в один месяц для обращения в соответствующую  медицинскую организацию, со дня вступления в законную силу постановления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роль за исполнением Прусовым Игорем Сергеевичем обязанности пройти профилактические мероприятия у врача – нарколога возложить на отделение МВД России по г. Армянск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(подпись)                                                                              Л.И. Гребеню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