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47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176-9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Невидимого Дениса Андреевича, «данные изъяты»  года рождения, уроженца «данные изъяты», женатого, имеющего двоих малолетних детей, не работающего, зарегистрированного по адресу: «данные изъяты», проживающего по адресу: «данные изъяты»,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Невидимый Д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по ст. 12.13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02.03.2020 г.), т.е. до 30.04.2020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евидимый Д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Невидимого Д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года о привлечении Невидимого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ст. 12.13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ой о ранее допущенных административных правонарушениях, согласно которой Невидимый Д.А. ранее привлекался 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евидимый Д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Невидимого Д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: «данные изъяты»  рождения и «данные изъяты» 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Невидимого Д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Невидимым Д.А. административного правонарушения, степень его вины и личность, который ранее привлекался к административной ответственности, женат,  на иждивении имеет двоих малолетних детей, официально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Невидимого Дениса Андр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