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448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1804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июл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4  Кодекса Российской Федерации об административных правонарушениях в отношении Нурлаева Наримана Муса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рлаев Н.М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равлял принадлежащим ему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передней части которого установлены световые приборы с огнями синего цвета, </w:t>
      </w:r>
      <w:r>
        <w:rPr>
          <w:rStyle w:val="Cnsl"/>
          <w:rFonts w:cs="Times New Roman" w:ascii="Times New Roman" w:hAnsi="Times New Roman"/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 и</w:t>
      </w:r>
      <w:r>
        <w:rPr>
          <w:rFonts w:cs="Times New Roman" w:ascii="Times New Roman" w:hAnsi="Times New Roman"/>
          <w:sz w:val="28"/>
          <w:szCs w:val="28"/>
        </w:rPr>
        <w:t xml:space="preserve"> совершила административное правонарушение, предусмотренное ст. 12.4 ч.1 Кодекса Российской Федерации об административных правонарушениях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лаев Н.М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ыслушав объяснения Нурлаева Н.М., исследовав материалы дела, видеозапись,  суд приходит к следующему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. 1 ст. 12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установка на передней части транспортного средства световых приборов с</w:t>
      </w:r>
      <w:r>
        <w:rPr>
          <w:sz w:val="28"/>
          <w:szCs w:val="28"/>
        </w:rPr>
        <w:t xml:space="preserve"> огнями красного цвета или световозвращающих приспособлений красного цвета, а равно световых приборов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влечет наложение административного штрафа на граждан в размере трех тысяч рублей с конфискацией указанных приборов и приспособ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6 Перечня неисправностей и условий, при которых запрещается эксплуатация транспортного средства, эксплуатация транспортного средства запрещается, если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; сзади -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Нурлаевым Н.М. административного правонарушения, предусмотренного ч.1 ст. 1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отоколом изъятия вещей и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 согласно которому в присутствии Нурлаева Н.М. изъята светодиодная лента (две штуки)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установка на передней части транспортного средства световых приборов с огнями красного цвета или световозвращающих приспособлений красного цвета, а равно световых приборов, цвет огней и режим работы которых не соответствуют требованиям Основных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й</w:t>
        </w:r>
      </w:hyperlink>
      <w:r>
        <w:rPr>
          <w:color w:val="000000"/>
          <w:sz w:val="28"/>
          <w:szCs w:val="28"/>
        </w:rPr>
        <w:t xml:space="preserve"> по допуску транспортных средств к эксплуатации и обязанностей должностных лиц по обеспечению безопасности дорожного движения, влечет административную ответственность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12.4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Нурлаева Н.М. в совершени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го ч.1 ст. 12.4 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ею установлены на автомобиле внешние световые приборы, не отвечающие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 Нурлаева Н.М. суд квалифицирует по ч.1 </w:t>
      </w:r>
      <w:r>
        <w:rPr>
          <w:rFonts w:cs="Times New Roman" w:ascii="Times New Roman" w:hAnsi="Times New Roman"/>
          <w:sz w:val="28"/>
          <w:szCs w:val="28"/>
        </w:rPr>
        <w:t xml:space="preserve">ст. 12.4 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новк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 передней части транспортного средства световых приборов, цвет огней и режим работы которых не соответствуют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940/588eaea9bd2613c41f6bfd27b5bfc856cc41e624/" \l "dst1008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сновных положе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rFonts w:cs="Times New Roman" w:ascii="Times New Roman" w:hAnsi="Times New Roman"/>
          <w:sz w:val="28"/>
          <w:szCs w:val="28"/>
        </w:rPr>
        <w:t>раскаяние лица, совершившего административное правонарушение, наличие троих несовершеннолетних детей – Нурлаевой Эмилии Наримановны, 08.08.2004 г. рождения, Нурлаева Руслана Наримановича, 08.07.2010 г. рождения, Нурлаевой Камиллы Наримановны, 08.07.2010 г.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Нурлаева Н.М. не усматрив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рлаевым Н.М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рлаева Н.М. виновным в совершении правонарушения, предусмотренного                             ч.1 ст.12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ему наказание в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штрафа </w:t>
      </w:r>
      <w:r>
        <w:rPr>
          <w:rFonts w:cs="Times New Roman" w:ascii="Times New Roman" w:hAnsi="Times New Roman"/>
          <w:sz w:val="28"/>
          <w:szCs w:val="28"/>
        </w:rPr>
        <w:t>с конфискацией светов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Нурлаева Наримана Мусаевича виновным в совершении административного правонарушения, предусмотренного ст. 12.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</w:t>
      </w:r>
      <w:r>
        <w:rPr>
          <w:rFonts w:cs="Times New Roman" w:ascii="Times New Roman" w:hAnsi="Times New Roman"/>
          <w:sz w:val="28"/>
          <w:szCs w:val="28"/>
        </w:rPr>
        <w:t>3000 (трех тысяч) рублей с конфискацией световых приборов (двух светодиодных лент), находящихся на хранении в камере хранения вещественных доказательств ОМВД России по г. Армянску по квитанции №61 от 11.06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39121320000046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1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1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2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.1 статьи 12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2.2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2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EA9F13504C35A3D3000A165100F8B0D8777B7D7B8C55DC0C376105BF18A8CD45204B40CE2CEFDB20114A0B10C9F89D9CC8C76E93A1B3MCX0N" TargetMode="External"/><Relationship Id="rId3" Type="http://schemas.openxmlformats.org/officeDocument/2006/relationships/hyperlink" Target="consultantplus://offline/ref=25F81601F3BFB73EFB1ABCEEDE87BC8FCF9D52A3BA77C8258C1F62B257DDC9E3B26C683549C5A300659C58DDE2D4651268EDF25029FDF7D3QCO9F" TargetMode="External"/><Relationship Id="rId4" Type="http://schemas.openxmlformats.org/officeDocument/2006/relationships/hyperlink" Target="consultantplus://offline/ref=25F81601F3BFB73EFB1ABCEEDE87BC8FCF9E57ACBF76C8258C1F62B257DDC9E3B26C683549C5A406619C58DDE2D4651268EDF25029FDF7D3QCO9F" TargetMode="External"/><Relationship Id="rId5" Type="http://schemas.openxmlformats.org/officeDocument/2006/relationships/hyperlink" Target="consultantplus://offline/ref=25F81601F3BFB73EFB1ABCEEDE87BC8FCF9D5CA1BE74C8258C1F62B257DDC9E3B26C683549C1A3046A9C58DDE2D4651268EDF25029FDF7D3QCO9F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