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48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70-5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ня 2023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Онищенко Анатоли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щенко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, «данные изъяты» г., «данные изъяты» г. в г. Армянске Республики Крым, не явился для отбывания обязательных работ в МКП «Благоустройство» муниципального образования городской округ Армянск Республики Крым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щенко А.П. в судебном заседании вину в совершении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нищенко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от «данные изъяты» года, </w:t>
      </w:r>
      <w:r>
        <w:rPr>
          <w:sz w:val="28"/>
          <w:szCs w:val="28"/>
        </w:rPr>
        <w:t>согласно которому Онищенко А.П. признан виновным в совершении правонарушения, предусмотренного ч.1 ст.5.35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от «данные изъяты» г.; постановлением судебного пристава-исполнителя ОСП по г. Армянску ГУФССП России по Республике Крым и г. Севастополю о направлении Онищенко А.П. к месту отбытия наказания в виде обязательных работ от «данные изъяты» г.; письменным предупреждением Онищенко А.П. об административной ответственности за уклонение от отбывания обязательных работ; сообщением директора МКП «Благоустройство» муниципального образования городской округ Армянск Республики Крым от «данные изъяты» г. №125 о том, что Онищенко А.П. не явился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Онищенко А.П. «данные изъяты» г., «данные изъяты» г.,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ищенко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Онищенко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нищенко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Онищенко Анатоли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Онищенко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