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25-449/2019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Армянск</w:t>
        <w:tab/>
        <w:tab/>
        <w:tab/>
        <w:tab/>
        <w:tab/>
        <w:tab/>
        <w:tab/>
        <w:tab/>
        <w:tab/>
        <w:tab/>
        <w:t xml:space="preserve">    18 июля 2019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Сангаджи-Горяев Д.Б., </w:t>
      </w:r>
      <w:r>
        <w:rPr>
          <w:rFonts w:eastAsia="Arial Unicode MS"/>
          <w:sz w:val="26"/>
          <w:szCs w:val="26"/>
        </w:rPr>
        <w:t>рассмотрев в помещении суда по адресу</w:t>
      </w:r>
      <w:r>
        <w:rPr>
          <w:color w:val="000000"/>
          <w:sz w:val="26"/>
          <w:szCs w:val="26"/>
        </w:rPr>
        <w:t xml:space="preserve">: </w:t>
      </w:r>
      <w:r>
        <w:rPr>
          <w:rFonts w:eastAsia="Arial Unicode MS"/>
          <w:sz w:val="26"/>
          <w:szCs w:val="26"/>
        </w:rPr>
        <w:t>296012, РФ, Республика Крым, г. Армянск, ул. Гайдара, д. 6, дело об административном правонарушении, предусмотренном ст. 6.9.1 КоАП РФ, в отношении</w:t>
      </w:r>
    </w:p>
    <w:p>
      <w:pPr>
        <w:pStyle w:val="Normal"/>
        <w:ind w:left="1416" w:hanging="0"/>
        <w:jc w:val="both"/>
        <w:rPr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Чугуева Руслана Ивановича, </w:t>
      </w:r>
      <w:r>
        <w:rPr>
          <w:sz w:val="24"/>
          <w:shd w:fill="FFFFFF" w:val="clear"/>
        </w:rPr>
        <w:t>&lt;данные изъяты&gt;</w:t>
      </w:r>
      <w:r>
        <w:rPr>
          <w:rFonts w:eastAsia="Arial Unicode MS"/>
          <w:color w:val="000000"/>
          <w:sz w:val="26"/>
          <w:szCs w:val="26"/>
        </w:rPr>
        <w:t>,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 с т а н о в и л :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Чугуев Р.И. совершил административное правонарушение, предусмотренное ст. 6.9.1 КоАП РФ, при следующих обстоятельствах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hd w:fill="FFFFFF" w:val="clear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 установлено, что Чугуев Р.И., на которого постановлением мирового судьи по делу № 2-25-300/2019 от 14.05.2019, вступившим в законную силу 25.05.2019, возложена обязанность пройти профилактические мероприятия у врача-нарколога в ГБУЗ РК «Центральная городская больница г. Армянска» в течение одного месяца со дня вступления в законную силу постановления, по состоянию на 09.07.2019 указанную обязанность не исполнил и уклонился от прохождения профилактических меропри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Чугуеву Р.И. разъяснены процессуальные права, предусмотренные ст. 25.1 КоАП РФ, а также положения ст. 51 Конституции РФ. Отвода судьи и ходатайств не поступило. Чугуев Р.И. вину в совершении правонарушения признал, раскаялс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Исследовав представленные материалы, выслушав лицо, в отношении которого ведётся производство по делу, прихожу к выводу о том, что вина Чугуева Р.И. подтверждается следующими доказательствами: протоколом </w:t>
      </w:r>
      <w:r>
        <w:rPr>
          <w:sz w:val="24"/>
          <w:shd w:fill="FFFFFF" w:val="clear"/>
        </w:rPr>
        <w:t>&lt;данные изъяты&gt;</w:t>
      </w:r>
      <w:r>
        <w:rPr>
          <w:rFonts w:eastAsia="Arial Unicode MS"/>
          <w:sz w:val="26"/>
          <w:szCs w:val="26"/>
        </w:rPr>
        <w:t xml:space="preserve"> об административном правонарушении от 09.07.2019 в отношении Чугуева Р.И. по ст. 6.9.1 КоАП РФ (л.д. 9); рапортом участкового уполномоченного полиции </w:t>
      </w:r>
      <w:r>
        <w:rPr>
          <w:sz w:val="24"/>
          <w:shd w:fill="FFFFFF" w:val="clear"/>
        </w:rPr>
        <w:t>&lt;данные изъяты&gt;</w:t>
      </w:r>
      <w:r>
        <w:rPr>
          <w:rFonts w:eastAsia="Arial Unicode MS"/>
          <w:sz w:val="26"/>
          <w:szCs w:val="26"/>
        </w:rPr>
        <w:t xml:space="preserve"> (л.д. 2); ответом главного врача ГБУЗ РК «ЦГБ г. Армянска» </w:t>
      </w:r>
      <w:r>
        <w:rPr>
          <w:sz w:val="24"/>
          <w:shd w:fill="FFFFFF" w:val="clear"/>
        </w:rPr>
        <w:t>&lt;данные изъяты&gt;</w:t>
      </w:r>
      <w:r>
        <w:rPr>
          <w:rFonts w:eastAsia="Arial Unicode MS"/>
          <w:sz w:val="26"/>
          <w:szCs w:val="26"/>
        </w:rPr>
        <w:t xml:space="preserve"> от 09.07.2019 (л.д. 3); копией постановления мирового судьи от 14.05.2019 по делу № 2-25-300/2019 в отношении Чугуева Р.И. по ч. 1 ст. 6.9. КоАП РФ (л.д. 4-5); копией справки врача-нарколога от 09.07.2019 (л.д. 6); учётной карточкой Чугуева Р.И. (л.д. 7); справкой об административных правонарушения Чугуева Р.И. (л.д. 10-11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</w:t>
      </w:r>
      <w:hyperlink r:id="rId2">
        <w:r>
          <w:rPr>
            <w:rStyle w:val="InternetLink"/>
            <w:rFonts w:eastAsia="Arial Unicode MS"/>
            <w:sz w:val="26"/>
            <w:szCs w:val="26"/>
          </w:rPr>
          <w:t>ст. 28.2</w:t>
        </w:r>
      </w:hyperlink>
      <w:r>
        <w:rPr>
          <w:rFonts w:eastAsia="Arial Unicode MS"/>
          <w:sz w:val="26"/>
          <w:szCs w:val="26"/>
        </w:rPr>
        <w:t xml:space="preserve"> КоАП РФ, в том числе и в части правильности изложения в нем события административного правонарушения, предусмотренного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ст. 6.9.1</w:t>
        </w:r>
      </w:hyperlink>
      <w:r>
        <w:rPr>
          <w:rFonts w:eastAsia="Arial Unicode MS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Анализируя представленные доказательства, признавая вину Чугуева Р.И. доказанной, мировой судья квалифицирует его действия по ст. 6.9.1 КоАП РФ – уклонение от прохождения профилактических мероприятий лицом, на которое судьей возложена обязанность пройти профилактические мероприятия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 силу ч. 2 ст. 4.2 КоАП РФ обстоятельством, смягчающим административную ответственность, мировой судья признаёт признание вин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 ч. 1 ст. 4.3 КоАП РФ обстоятельством, отягчающим ответственность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Разрешая вопрос о виде и размере административного наказания, мировой судья учитывает характер совершенного Чугуевым Р.И. административного правонарушения, его личность, семейное и материаль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С учётом изложенного, руководствуясь ст. 29.9 – 29.11 КоАП РФ, мировой судья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и л :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Чугуева Руслана Ивановича </w:t>
      </w:r>
      <w:r>
        <w:rPr>
          <w:color w:val="000000"/>
          <w:sz w:val="26"/>
          <w:szCs w:val="26"/>
          <w:shd w:fill="FFFFFF" w:val="clear"/>
        </w:rPr>
        <w:t xml:space="preserve">признать виновным в совершении административного правонарушения, предусмотренного ст. 6.9.1 </w:t>
      </w:r>
      <w:r>
        <w:rPr>
          <w:rFonts w:eastAsia="Calibri"/>
          <w:sz w:val="26"/>
          <w:szCs w:val="26"/>
        </w:rPr>
        <w:t>КоАП РФ</w:t>
      </w:r>
      <w:r>
        <w:rPr>
          <w:color w:val="000000"/>
          <w:sz w:val="26"/>
          <w:szCs w:val="26"/>
          <w:shd w:fill="FFFFFF" w:val="clear"/>
        </w:rPr>
        <w:t>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административного ареста возложить на Отдел МВД России по городу Армянску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рок административного ареста Чугуеву Р.И. исчислять с 14 часов 25 минут 18.07.2019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в Армянский городской суд Республики</w:t>
      </w:r>
      <w:r>
        <w:rPr>
          <w:rFonts w:eastAsia="Calibri"/>
          <w:color w:val="000000"/>
          <w:sz w:val="26"/>
          <w:szCs w:val="26"/>
        </w:rPr>
        <w:t xml:space="preserve"> Крым в течение 10 суток со дня </w:t>
      </w:r>
      <w:r>
        <w:rPr>
          <w:color w:val="000000"/>
          <w:sz w:val="26"/>
          <w:szCs w:val="26"/>
        </w:rPr>
        <w:t>вручения или получения копии постановления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nsl">
    <w:name w:val="cnsl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F98E74E6E6F183EC78B63629F951295D33A947B77BB43E9B70C7C508B56023A0C38FCC41DB5A3a0T7N" TargetMode="External"/><Relationship Id="rId3" Type="http://schemas.openxmlformats.org/officeDocument/2006/relationships/hyperlink" Target="consultantplus://offline/ref=88AF98E74E6E6F183EC78B63629F951295D33A947B77BB43E9B70C7C508B56023A0C38FBC117aBT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