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25-449/2022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ИД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91МS0025-01-2022-00</w:t>
      </w:r>
      <w:r>
        <w:rPr>
          <w:rFonts w:cs="Times New Roman" w:ascii="Times New Roman" w:hAnsi="Times New Roman"/>
          <w:bCs/>
          <w:sz w:val="24"/>
          <w:szCs w:val="24"/>
        </w:rPr>
        <w:t>162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51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 июля 20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                                                                 г. Армянск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                                          </w:t>
        <w:tab/>
        <w:tab/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няющий обязанности мирового судьи судебного участка № 25 Армянского судебного района Республики Крым 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удебного участка № 59 Красноперекопского судебного района Республики Крым Мердымшаева Д.Р., рассмотрев </w:t>
      </w:r>
      <w:r>
        <w:rPr>
          <w:rFonts w:cs="Times New Roman" w:ascii="Times New Roman" w:hAnsi="Times New Roman"/>
          <w:sz w:val="24"/>
          <w:szCs w:val="24"/>
        </w:rPr>
        <w:t xml:space="preserve">с участием помощника прокурора Садыковой М.Ш., потерпевшей Стеблецовой Н.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открытом судебном заседании в помещении судебного участка, расположенного по адресу: 296012, Республика Крым, г. Армянск,  ул. Гайдара, д. 6, </w:t>
      </w:r>
      <w:r>
        <w:rPr>
          <w:rFonts w:cs="Times New Roman" w:ascii="Times New Roman" w:hAnsi="Times New Roman"/>
          <w:sz w:val="24"/>
          <w:szCs w:val="24"/>
        </w:rPr>
        <w:t>дело об административном правонарушении по ч. 1 ст. 5.61 Кодекса Российской Федерации об административных правонарушениях (далее КоАП РФ) в отношен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>Валяева Александра Викторовича, «данные изъяты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г. прокурором города Армянска Шумовским А.В. возбуждено дело об административном правонарушении в отношении Валяева А.В., который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в 17 час. 30 мин., находясь в доме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>, в ходе конфликта со Стеблецовой Н.Н. высказал в ее адрес оскорбления в неприличной форме, использовав при этом нецензурную брань, тем самым унизив ее честь и достоинство, чем совершил административное правонарушение, предусмотренное ч. 1 ст. 5.61 КоАП РФ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удебное заседание Валяев А.В. не явился, о времени и месте рассмотрения дела извещен надлежащим образом (заказным письмом с уведомлени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рошенная в судебном заседании потерпевшая Стеблецова Н.Н. суду показала, что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примерно в 17.30 часов ее сосед Валяев А.В., проживающий в квартире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>, стал стучать в потолок и кричать в ее адрес оскорбления, после чего стал стучать в дверь, повторил оскорбления и оплевал дверь ее квартиры. Своими действиями унизил ее честь и достоин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прокуратура города Армянска Садыкова М.Ш. в судебном заседании считала, что вина Валяева А.В. в совершении вмененного правонарушения подтверждается представленными доказательствами, просила привлечь последнюю к ответственности по ч. 1 ст. 5.61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лушав участников судебного разбирательства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Часть 1 статьи 5.6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 предусматривает ответственность за оскорбление, то есть унижение чести и достоинства другого лица, выраженное в неприлич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мыслу административного закона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бъективная сторона оскорбления характеризуется умышленной виной: виновный осознает, что наносит оскорбление другому лицу и желает совершить соответствующее дея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удом установлено, что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г. прокурором города Армянска Шумовским А.В. возбуждено дело об административном правонарушении в отношении Валяева А.В., который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в 17 час. 30 мин., находясь в доме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>, в ходе конфликта со Стеблецовой Н.Н. высказал в ее адрес оскорбления в неприличной форме, использовав при этом нецензурную брань, тем самым унизив ее честь и достоин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акт совершения административного правонарушения, ответственность за которое установле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ч. 1 ст. 5.6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, подтверждается собранными по данному делу доказательствами: постановлением прокурора города Армянска от 07 июня 2022 года о возбуждении дела об административном правонарушении (л.д. 1-4);  рапортом УУП ОУУПиПДН ОМВД России по г. Армянску от 20.05.2022 об обнаружении признаков административного правонарушения (л.д. 8); заявлением Стеблецовой Н.Н. от 18.05.2022 (л.д. 10); объяснениями </w:t>
      </w:r>
      <w:r>
        <w:rPr>
          <w:rFonts w:cs="Times New Roman" w:ascii="Times New Roman" w:hAnsi="Times New Roman"/>
          <w:sz w:val="24"/>
          <w:szCs w:val="24"/>
        </w:rPr>
        <w:t>Валяева А.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т 18.05.2022 (л.д. 11); объяснениями Стеблецовой Н.Н. от 18.05.2022 (л.д. 12); объяснениями </w:t>
      </w:r>
      <w:r>
        <w:rPr>
          <w:rFonts w:cs="Times New Roman" w:ascii="Times New Roman" w:hAnsi="Times New Roman"/>
          <w:sz w:val="24"/>
          <w:szCs w:val="24"/>
        </w:rPr>
        <w:t>Валяева А.В</w:t>
      </w:r>
      <w:r>
        <w:rPr>
          <w:rFonts w:eastAsia="Times New Roman" w:cs="Times New Roman" w:ascii="Times New Roman" w:hAnsi="Times New Roman"/>
          <w:sz w:val="24"/>
          <w:szCs w:val="24"/>
        </w:rPr>
        <w:t>. от 19.05.2022 (л.д. 13); объяснениями Стеблецовой Н.Н. от 6.06.2022 (л.д. 15-1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приходит к выводу, что действия Валяева А.В. правильно квалифицированы по ч. 1 ст. 5.61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и отягчающих ответственность Валяева А.В.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читает необходимым признать Валяева А.В. виновным в совершении административного правонарушения, предусмотренного ч. 1 ст. 5.61 КоАП РФ, и, с учетом характера совершенного правонарушении, личности виновного, назначить административное наказание в пределах санкции ч. 1 ст. 5.61 КоАП РФ в виде административного штраф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 ст.ст. 29.9-29.11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>Валяева Александра Викторовича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ч. 1 ст. 5.61 КоАП РФ и назначить наказание в виде административного штрафа в размере 30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16 01123 01 0001 140, УИН - 041076030025500449220517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Валяеву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Валяеву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личная подпись                     Д.Р. Мердымшаева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800" w:right="708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right="330" w:firstLine="851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Normal0">
    <w:name w:val="Normal_0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EA0F94D400003E73B0DDA83DEC6B427F1FBD64DC9C103232C9D71688795D698C29404AB1ABT7jFH" TargetMode="External"/><Relationship Id="rId3" Type="http://schemas.openxmlformats.org/officeDocument/2006/relationships/hyperlink" Target="consultantplus://offline/ref=AC0CBC6A246EDC2BEAFE0AC27F9FCDEDCD4C27B8705EC1E3BE1349169EDB10E47E6DBC1CE394d0l3H" TargetMode="External"/><Relationship Id="rId4" Type="http://schemas.openxmlformats.org/officeDocument/2006/relationships/hyperlink" Target="garantf1://12025267.4102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