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5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806-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Тудакова Леонида Владими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даков Л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удаков Л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удакова Л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Тудакова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удаков Л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При таких обстоятельствах, в действиях Тудаков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даковым Л.В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является пенсионером, инвалидом 2 групп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, поскольку иное наказание (обязательные работы, административный арест) к Тудакову Л.В. в силу закона не может применяться. 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удакова Леонида Владими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6 000,00 (шестна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