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50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74-4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, «данные изъяты» г.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«данные изъяты» года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 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                            г. Армянска» от «данные изъяты» г. №«данные изъяты» о том, что Пилипенко А.Н. не явился «данные изъяты» г., «данные изъяты» г.,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г., «данные изъяты» г.,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