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>Дело № 5-25-451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/>
      </w:pPr>
      <w:r>
        <w:rPr/>
        <w:t>г. Армянск</w:t>
        <w:tab/>
        <w:tab/>
        <w:tab/>
        <w:tab/>
        <w:tab/>
        <w:tab/>
        <w:tab/>
        <w:tab/>
        <w:tab/>
        <w:tab/>
        <w:t xml:space="preserve">       18 июля 2019 г.</w:t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– мировой судья судебного участка № 59 Красноперекопского судебного района Республики Крым Сангаджи-Горяев Д.Б., адрес: 296012, Республика Крым, г. Армянск, ул. Гайдара, д. 6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</w:rPr>
        <w:t xml:space="preserve">Тышковец Александр Федорович, </w:t>
      </w:r>
      <w:r>
        <w:rPr>
          <w:shd w:fill="FFFFFF" w:val="clear"/>
        </w:rPr>
        <w:t>&lt;данные изъяты&gt;</w:t>
      </w:r>
      <w:r>
        <w:rPr>
          <w:rFonts w:eastAsia="Arial Unicode MS"/>
        </w:rPr>
        <w:t>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20"/>
        <w:jc w:val="both"/>
        <w:rPr/>
      </w:pPr>
      <w:r>
        <w:rPr/>
        <w:t>Тышковец А.Ф. совершил правонарушение, предусмотренное ч. 1 ст. 20.25 КоАП РФ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Постановлением начальника ОМВД России по г. Армянску № 359 от 04.04.2019 Тышковец А.Ф. признан виновным в совершении административного правонарушения, предусмотренного ст. 19.16 КоАП РФ, и ему назначено наказание в виде штрафа в размере 100 руб. Постановление вступило в законную силу 30.04.2019. В постановлении Тышковец А.Ф. разъяснено, что административный штраф должен быть уплачен, лицом совершим административное правонарушение в 60-ти дневный срок с момента вступления постановления по делу об административном правонарушении в законную силу, однако Тышковец А.Ф. по 01.07.2019 штраф не оплатил.</w:t>
      </w:r>
    </w:p>
    <w:p>
      <w:pPr>
        <w:pStyle w:val="Normal"/>
        <w:ind w:firstLine="708"/>
        <w:jc w:val="both"/>
        <w:rPr/>
      </w:pPr>
      <w:r>
        <w:rPr/>
        <w:t>В судебном заседании Тышковец А.Ф. были разъяснены положения ст. 51 Конституции РФ, а также права, предусмотренные ст. 25.1 КоАП РФ, выяснено, что он в услугах переводчика и защитника не нуждается, отводов мировому судье не заявлено. Тышковец А.Ф. в суде пояснил, что с протоколом согласен, однако не уплатил штраф в связи с тем, что реквизиты штрафа недействительны.</w:t>
      </w:r>
    </w:p>
    <w:p>
      <w:pPr>
        <w:pStyle w:val="Style20"/>
        <w:ind w:firstLine="709"/>
        <w:jc w:val="both"/>
        <w:rPr>
          <w:shd w:fill="FFFFFF" w:val="clear"/>
        </w:rPr>
      </w:pPr>
      <w:r>
        <w:rPr/>
        <w:t xml:space="preserve">Вина Тышковец А.Ф. в совершении данного административного правонарушения подтверждается следующими доказательствами: протоколом </w:t>
      </w:r>
      <w:r>
        <w:rPr>
          <w:shd w:fill="FFFFFF" w:val="clear"/>
        </w:rPr>
        <w:t>&lt;данные изъяты&gt;</w:t>
      </w:r>
      <w:r>
        <w:rPr/>
        <w:t xml:space="preserve"> об административном правонарушении от 12.07.2019 (л.д. 10); рапортом старшего инспектора ГИАЗ полиции </w:t>
      </w:r>
      <w:r>
        <w:rPr>
          <w:shd w:fill="FFFFFF" w:val="clear"/>
        </w:rPr>
        <w:t>&lt;данные изъяты&gt;</w:t>
      </w:r>
      <w:r>
        <w:rPr/>
        <w:t xml:space="preserve"> (л.д. 1); копией постановления по делу об административном правонарушении № 359 от 04.04.2019</w:t>
      </w:r>
      <w:r>
        <w:rPr>
          <w:shd w:fill="FFFFFF" w:val="clear"/>
        </w:rPr>
        <w:t xml:space="preserve"> о привлечении </w:t>
      </w:r>
      <w:r>
        <w:rPr/>
        <w:t>Тышковец А.Ф.</w:t>
      </w:r>
      <w:r>
        <w:rPr>
          <w:shd w:fill="FFFFFF" w:val="clear"/>
        </w:rPr>
        <w:t xml:space="preserve"> к административной ответственности по ст. 19.16 </w:t>
      </w:r>
      <w:r>
        <w:rPr/>
        <w:t>КоАП РФ (л.д. 2); копией сопроводительного письма от 04.04.2019 в адрес Тышковец А.Ф. (л.д. 3); копией почтового уведомления о вручении Тышковец А.Ф. копии постановления № 359 от 04.04.2019 (л.д. 4); сведениями об административных правонарушениях Тышковец А.Ф. (л.д. 8-9).</w:t>
      </w:r>
    </w:p>
    <w:p>
      <w:pPr>
        <w:pStyle w:val="Normal"/>
        <w:ind w:firstLine="708"/>
        <w:jc w:val="both"/>
        <w:rPr/>
      </w:pPr>
      <w:r>
        <w:rPr/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Тышковец А.Ф. в день составления, его права соблюдены.</w:t>
      </w:r>
    </w:p>
    <w:p>
      <w:pPr>
        <w:pStyle w:val="Normal"/>
        <w:ind w:firstLine="708"/>
        <w:jc w:val="both"/>
        <w:rPr/>
      </w:pPr>
      <w:r>
        <w:rPr/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 срока рассрочки, предусмотренных ст. 31.5 настоящего Кодекса.</w:t>
      </w:r>
    </w:p>
    <w:p>
      <w:pPr>
        <w:pStyle w:val="Normal"/>
        <w:ind w:firstLine="708"/>
        <w:jc w:val="both"/>
        <w:rPr/>
      </w:pPr>
      <w:r>
        <w:rPr/>
        <w:t>Оценивая исследованные доказательства в их совокупности, мировой судья признает доказанной виновность Тышковец А.Ф. и его действия подлежат квалификации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/>
        <w:t>Доводы Тышковец А.Ф. о недействительности реквизитов на уплату штрафа ничем не подтверждены и опровергнуты совокупностью доказательств по делу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становленный ст. 4.5 КоАП РФ срок давности привлечения к административной ответственности не истек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Обстоятельств, смягчающих и отягчающих административную ответственность, мировым судьёй не установлено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зрешая вопрос о виде и размере административного наказания, мировой судья учитывает характер совершенного административного правонарушения, личность виновного, его семейное и материаль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>
          <w:rFonts w:eastAsia="Calibri"/>
        </w:rPr>
        <w:tab/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 учётом изложенного, руководствуясь ст. 29.9 – 29.11 КоАП РФ, мировой судь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Тышковец Александр Федорович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</w:t>
      </w:r>
      <w:r>
        <w:rPr/>
        <w:t xml:space="preserve">ему административное наказание в виде </w:t>
      </w:r>
      <w:r>
        <w:rPr>
          <w:rFonts w:eastAsia="Calibri"/>
        </w:rPr>
        <w:t xml:space="preserve">в виде штрафа в размере 1000 (одна тысяча) рубле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00000"/>
        </w:rPr>
        <w:t xml:space="preserve">Административный штраф подлежит уплате по следующим реквизитам: </w:t>
      </w:r>
      <w:r>
        <w:rPr/>
        <w:t xml:space="preserve">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</w:t>
      </w:r>
      <w:r>
        <w:rPr>
          <w:b/>
        </w:rPr>
        <w:t>УИН 18880491190002563897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витанция об уплате штрафа должна быть представлена </w:t>
      </w:r>
      <w:r>
        <w:rPr>
          <w:rFonts w:eastAsia="Arial Unicode MS"/>
        </w:rPr>
        <w:t xml:space="preserve">мировому судье </w:t>
      </w:r>
      <w:r>
        <w:rPr>
          <w:color w:val="000000"/>
        </w:rPr>
        <w:t>судебного участка № 25 Армянского судебного района</w:t>
      </w:r>
      <w:r>
        <w:rPr>
          <w:rFonts w:eastAsia="Calibri"/>
        </w:rPr>
        <w:t xml:space="preserve"> РК до истечения срока уплаты штраф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остановление может быть обжаловано в Армянский городской суд Республики Крым в течение 10 суток со дня </w:t>
      </w:r>
      <w:r>
        <w:rPr/>
        <w:t>вручения или получения копии постановления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Мировой судья</w:t>
        <w:tab/>
        <w:tab/>
        <w:tab/>
        <w:tab/>
        <w:t>(подпись)</w:t>
        <w:tab/>
        <w:tab/>
        <w:tab/>
        <w:t xml:space="preserve">    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