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Дело № 5-25-451/2020</w:t>
      </w:r>
    </w:p>
    <w:p>
      <w:pPr>
        <w:pStyle w:val="Normal"/>
        <w:ind w:firstLine="72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0-00</w:t>
      </w:r>
      <w:r>
        <w:rPr>
          <w:sz w:val="28"/>
          <w:szCs w:val="28"/>
        </w:rPr>
        <w:t>1224-46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22 июля</w:t>
      </w:r>
      <w:r>
        <w:rPr>
          <w:sz w:val="28"/>
          <w:szCs w:val="28"/>
          <w:lang w:val="en-US"/>
        </w:rPr>
        <w:t xml:space="preserve"> 2020</w:t>
      </w:r>
      <w:r>
        <w:rPr>
          <w:sz w:val="28"/>
          <w:szCs w:val="28"/>
        </w:rPr>
        <w:t xml:space="preserve"> года   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5 Армянского судебного района (городской округ Армянск) Республики Крым Гребенюк Л.И., в помещении судебного участка, расположенного по адресу: 296016, Республика Крым,                        г. Армянск, ул. Гайдара, д.6, рассмотрев дело об административном правонарушении по ч. 3 ст. 19.24 Кодекса Российской Федерации об административных правонарушениях в отношении Смирнова Антона Владимировича, «данные изъяты»  года рождения, уроженца «данные изъяты», гражданина Российской Федерации, холостого, детей не имеющего, официально не работающего, зарегистрированного по адресу: «данные изъяты», проживающего по адресу: «данные изъяты», ранее привлекавшегося к административной ответственности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мирнов А.В., как лицо, в отношении которого установлен административный надзор, «данные изъяты», нарушил ограничения, возложенные на него  Железнодорожным районным судом г. Симферополя Республики Крым от «данные изъяты»  года, в частности запрет пребывания вне жилого или иного помещения, являющегося местом жительства либо пребывания поднадзорного лица в период с «данные изъяты»  до «данные изъяты», а именно, находился вне жилого помещения, избранного им как место жительства по адресу: «данные изъяты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Смирнов А.В. в судебном заседании свою вину в совершенном правонарушении признал полностью и пояснил, что «данные изъяты»  не находился по месту своего жительства по адресу: «данные изъяты», т.к. его выгнала на улицу сожительница «данные изъяты»  и он ушел к своей матер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Кроме того вина Смирнова А.В. в совершении административного правонарушения  подтверждается исследованными судом в совокупности материалами дела, а именно: протоколом об административном правонарушении «данные изъяты»  от «данные изъяты»; копией решения Железнодорожного районного суда г. Симферополя Республики Крым от  «данные изъяты», согласно которому в отношении Смирнова А.В. установлен административный надзор сроком на три года и возложены ограничения: не посещать места массовых мероприятий и участие в них, являться один раз в месяц в органы внутренних дел по месту жительства, пребывания или фактического нахождения для регистрации, запрещено пребывание вне жилого или иного помещения, являющегося местом жительства, пребывания или  фактического нахождения в период с «данные изъяты»  до «данные изъяты», запрещен выезд за пределы субъекта Российской Федерации по избранному месту жительства, пребывания или фактического нахождения; копией письменного предупреждения Смирнова А.В. от «данные изъяты»  о том, что он ознакомлен с административными (временными) ограничениями своих прав и свобод; заявлением Смирнова А.В. о смене места жительства от «данные изъяты»; объяснением «данные изъяты»  от «данные изъяты», согласно которому она подтверждает, что «данные изъяты»  около «данные изъяты»  не пустила Смирнова А.В. по месту их совместного проживания и он ушел в неизвестном направлен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color w:val="000000"/>
          <w:sz w:val="28"/>
          <w:szCs w:val="28"/>
        </w:rPr>
        <w:t>При таких обстоятельствах, в действиях Смирнова</w:t>
      </w:r>
      <w:r>
        <w:rPr>
          <w:sz w:val="28"/>
          <w:szCs w:val="28"/>
        </w:rPr>
        <w:t xml:space="preserve"> А.В. </w:t>
      </w:r>
      <w:r>
        <w:rPr>
          <w:color w:val="000000"/>
          <w:sz w:val="28"/>
          <w:szCs w:val="28"/>
        </w:rPr>
        <w:t xml:space="preserve">усматривается состав административного правонарушения, предусмотренного ст. 19.24 ч.3 Кодекса Российской Федерации об административных правонарушениях, а именно: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</w:t>
      </w:r>
      <w:hyperlink r:id="rId2">
        <w:r>
          <w:rPr>
            <w:rStyle w:val="InternetLink"/>
            <w:color w:val="000000"/>
            <w:sz w:val="28"/>
            <w:szCs w:val="28"/>
          </w:rPr>
          <w:t>уголовно наказуемого деяния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статьи 19.24 ч.3 Кодекса Российской Федерации об административных правонарушениях предусматривает административное наказание в виде обязательных работ на срок до сорока часов либо административный арест на срок от десяти до пятнадцати суток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Смирнова А.В. не усматривает. </w:t>
      </w:r>
    </w:p>
    <w:p>
      <w:pPr>
        <w:pStyle w:val="Normal"/>
        <w:ind w:right="-2"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Таким образом, установив вину </w:t>
      </w:r>
      <w:r>
        <w:rPr>
          <w:sz w:val="28"/>
          <w:szCs w:val="28"/>
        </w:rPr>
        <w:t>Смирнова А.В</w:t>
      </w:r>
      <w:r>
        <w:rPr>
          <w:color w:val="000000"/>
          <w:sz w:val="28"/>
          <w:szCs w:val="28"/>
          <w:shd w:fill="FFFFFF" w:val="clear"/>
        </w:rPr>
        <w:t>. в совершенном правонарушении,  суд считает необходимым подвергнуть его к административной ответственно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right="-2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вышеизложенное, характер совершенного Смирновым А.В. административного правонарушения, степень его вины, личность Смирнова А.В., который не женат, на иждивении нетрудоспособных лиц не имеет, ранее привлекался к административной ответственности за аналогичные правонарушения, является лицом, достигшим возраста восемнадцати лет, не является  инвалидом I и II групп, в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войск национальной гвардии Российской Федерации, органов и учреждений уголовно-исполнительной системы, Государственной противопожарной службы и таможенных органов, отсутствие обстоятельств отягчающих 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3 ст.19.24 Кодекса Российской Федерации об административных правонарушениях и назначить ему административное наказание в виде обязательных работ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3 ст. 19.24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TextBody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FFFFFF" w:val="clear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rStyle w:val="Appleconvertedspace"/>
          <w:sz w:val="28"/>
          <w:szCs w:val="28"/>
        </w:rPr>
        <w:t xml:space="preserve">ризнать Смирнова Антона Владимировича </w:t>
      </w:r>
      <w:r>
        <w:rPr>
          <w:sz w:val="28"/>
          <w:szCs w:val="28"/>
        </w:rPr>
        <w:t xml:space="preserve">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 и назначить административное наказание в виде  </w:t>
      </w:r>
      <w:r>
        <w:rPr>
          <w:sz w:val="28"/>
          <w:szCs w:val="28"/>
          <w:shd w:fill="FFFFFF" w:val="clear"/>
        </w:rPr>
        <w:t>обязательных работ на срок</w:t>
      </w:r>
      <w:r>
        <w:rPr>
          <w:rStyle w:val="Appleconvertedspace"/>
          <w:sz w:val="28"/>
          <w:szCs w:val="28"/>
          <w:shd w:fill="FFFFFF" w:val="clear"/>
        </w:rPr>
        <w:t>  20</w:t>
      </w:r>
      <w:r>
        <w:rPr>
          <w:bCs/>
          <w:sz w:val="28"/>
          <w:szCs w:val="28"/>
          <w:shd w:fill="FFFFFF" w:val="clear"/>
        </w:rPr>
        <w:t xml:space="preserve"> (двадцать) часов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с отбыванием наказания в объектах, определяемых органами местного самоуправления по согласованию с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 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TextBodyIndent"/>
        <w:ind w:firstLine="425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полнение постановления поручить судебному приставу - исполнителю Отдела судебных приставов по г. Армянску УФССП России по Республике Крым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Мировой судья   (подпись)                                                                  Л.И. Гребенюк                                                            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361" w:right="794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Longtext">
    <w:name w:val="long_text"/>
    <w:basedOn w:val="Style13"/>
    <w:qFormat/>
    <w:rPr/>
  </w:style>
  <w:style w:type="character" w:styleId="Cnsl">
    <w:name w:val="cnsl"/>
    <w:basedOn w:val="Style13"/>
    <w:qFormat/>
    <w:rPr/>
  </w:style>
  <w:style w:type="character" w:styleId="Style15">
    <w:name w:val="Основной текст с отступом Знак"/>
    <w:qFormat/>
    <w:rPr/>
  </w:style>
  <w:style w:type="character" w:styleId="Style16">
    <w:name w:val="Основной текст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3140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