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451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1-001807-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июня 2021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1 ст.20.25 Кодекса Российской Федерации об административных правонарушениях в отношении Тудакова Леонида Владимировича, «данные изъя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даков Л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20.25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Тудаков Л.В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удакова Л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о привлечении Тудакова Л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5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0 рублей, </w:t>
      </w:r>
      <w:r>
        <w:rPr>
          <w:sz w:val="28"/>
          <w:szCs w:val="28"/>
        </w:rPr>
        <w:t>вступившим в законную силу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удаков Л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При таких обстоятельствах, в действиях Тудакова Л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удаковым Л.В.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является пенсионером, инвалидом 2 группы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, поскольку иное наказание (обязательные работы, административный арест) к Тудакову Л.В. в силу закона не может применяться. 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Тудакова Леонида Владимировича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16 000,00 (шестнадцати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