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5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629-2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Яценко Андрея Демуровича,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А.Д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             15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Яценко А.Д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Яценко А.Д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.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да о привлечении Яценко А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Яценко А.Д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Яценко А.Д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Яценко А.Д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Яценко А.Д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Яценко Андрея Дему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