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52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76-3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3.12.2022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         №«данные изъяты» о том, что Пилипенко А.Н. не явился «данные изъяты» г., «данные изъяты» г.,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,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