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453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0-00</w:t>
      </w:r>
      <w:r>
        <w:rPr>
          <w:rFonts w:cs="Times New Roman" w:ascii="Times New Roman" w:hAnsi="Times New Roman"/>
          <w:sz w:val="28"/>
          <w:szCs w:val="28"/>
        </w:rPr>
        <w:t>1248-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вгуста 2020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                              г. Армянск, ул. Гайдара, д.6, рассмотрев в открытом судебном заседании дело об административном правонарушении, предусмотренном ст. 19.5 ч.12 Кодекса Российской Федерации об административных правонарушениях в отношении Пилипенко Александра Юрьевича, «данные изъяты» г. рождения, уроженца г. «данные изъяты», гражданина Российской Федерации, работающего  инженером по ОТ и ТБ ООО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нко А.Ю., являясь инженером по ОТ и ТБ ООО «данные изъяты», расположенного по адресу: «данные изъяты», сведения о регистрации внесены в Единый государственный реестр юридических лиц «данные изъяты»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мещениях многотопливной автозаправочной станции, расположенной по адресу: «данные изъяты» в срок до «данные изъяты»  не выполнил пункты 2-5, 7, 8, законного предписания органа, осуществляющего государственный пожарный надзор, об устранении нарушений требований пожарной безопасности №4/1/2 от «данные изъяты»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еспечил  оборудование помещений автоматической пожарной сигнализацией  (ч.2 ст.54 ФЗ РФ от 22.07.2008 №123-ФЗ «Технический регламент о требованиях пожарной безопасности», приложение А «СП.5.13130.2009. Свод правил. Системы противопожарной защиты. Установки пожарной сигнализации и пожаротушения автоматические. Нормы и правила проектирования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еспечил оборудование помещений системой оповещения и управления эвакуацией людей при пожаре (ч.2 ст.54 ФЗ РФ от 22.07.2008 №123-ФЗ «Технический регламент о требованиях пожарной безопасности», раздел 7 «СП.5.13130.2009. Свод правил. Системы противопожарной защиты. Система оповещения и управления эвакуацией людей при пожаре. Требования пожарной безопасности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еспечил многотопливную автозаправочную станцию наружным противопожарным водопроводом (не менее чем от двух пожарных гидрантов) или водоем (резервуаром), расположенным на расстоянии не более 200 м от многотопливной автозаправочной станции (п.6.35, 6.37 СП 156.13130.2014 «Станции автомобильные заправочные. Требования пожарной безопасности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хранение жидкого моторного топлива в одностенных резервуарах с надземным расположением, размещенным на территории населенного пункта (п.Б.1 СП 156.13130.2014 «Станции автомобильные заправочные. Требования пожарной безопасност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л молниезащитой, защиту наружных установок, создающие согласно ПЭУ зону класса В-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(площадка для слива сжиженного углеводородного газа, резервуар надземный сжиженного углеводородного газа, топливораздаточные колонки (бензина и дизельного топлива) (п.1.1 РД 34.21.122-87 «Инструкция по устройству молниезащиты зданий и сооружений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л в помещении на путях эвакуации аварийного освещения, не обеспечил автоматического включения эвакуационного освещения при прекращении электропитания рабочего освещения (п.33, 43 Правил противопожарного режима в Российской Федерации, п.4.3.1 «СП1.13130.2009. Свод правил. Системы противопожарной защиты. Эвакуационные пути и выходы», утв. Приказом МЧС РФ от 35.03.2009 №17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нко А.Ю. в судебное заседание не явился, о времени и месте рассмотрения дела извещен надлежащим образом, о причинах неявки суду не сообщил. При составлении протокола об административном правонарушении  с правонарушением согласился, обязался в ближайшее время  предпринять меры по устранению всех замеч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8"/>
          <w:szCs w:val="28"/>
        </w:rPr>
        <w:t xml:space="preserve">Пилипенко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8"/>
          <w:szCs w:val="28"/>
        </w:rPr>
        <w:t>посл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по пожарному надзору г. Армянска г. Армянска, начальник отделения надзорной деятельности по г. Армянску УНД и ПР ГУ МЧС России по Республике Крым Самохвалов И.Ю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пис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ргана,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«данные изъяты» начальником отделения надзорной деятельности по г. Армянску УНД и ПР ГУ МЧС России по Республике Крым ООО «данные изъяты» выдано предписание  № 4/1/2  об устранении нарушений требований пожарной безопасности, с установлением срока устранения нарушений - «данные изъяты» г., которое получено представителем ООО «данные изъяты» по доверенности – «данные изъяты» «данные изъяты»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выездной проверки выполнения предписания ООО «данные изъяты» (многотопливная автозаправочная станция) «данные изъяты» г. установлено, что требования пунктов 2,3,4,5,7,8 предписания №4/1/2 ООО «данные изъяты»не выпол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о приеме на работу №4 от 25.01.2019 г. Пилипенко А.Ю. с 25.01.2019 г. принят на должность инженера по ОТ и ТБ в ИТР ООО «Крым Ой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.1.4-2.1.7 должностной инструкции, утвержденной генеральным директором ООО «данные изъяты», инженер по охране труда организовывает подготовку сотрудников по вопросам пожарной безопасности; руководит деятельностью по проведению противопожарных мероприятий в организации, осуществляет контроль работоспособности систем и средств пожаротушения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выполнения Пилипенко А.Ю. в установленный срок законного предписания органа, осуществляющего государственный пожарный надзор,  подтверждается собранными по делу доказательствами, а именно: протоколом об административном правонарушении «данные изъяты» от «данные изъяты» г.; актом проверки № «данные изъяты» от «данные изъяты» г., согласно которого в ходе проведения  проверки выявлены факты невыполнения предписания №4/1/2 об устранении требований пожарной безопасности от «данные изъяты» г.; предписанием №4/1/2 об устранении нарушений требований пожарной безопасности от «данные изъяты»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в действиях Пилипенко А.Ю. усматривается состав административного правонарушения, предусмотренного ст. 19.5 ч.12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sz w:val="28"/>
          <w:szCs w:val="28"/>
        </w:rPr>
        <w:t>Пилипенко А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Пилипенко А.Ю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ст. 19.5 ч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илипенко Александра Юрьевича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