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453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809-5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6 июн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Рашидовой Эльзары Назимо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шидова Э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шидова Э.Н. в судебном заседании вину в совершенном правонарушении признала в полном объеме, не оспаривала фактические обстоятельства дел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Рашидовой Э.Н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 копией постановления </w:t>
      </w:r>
      <w:r>
        <w:rPr>
          <w:sz w:val="28"/>
          <w:szCs w:val="28"/>
          <w:shd w:fill="FFFFFF" w:val="clear"/>
        </w:rPr>
        <w:t>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  <w:r>
        <w:rPr>
          <w:sz w:val="28"/>
          <w:szCs w:val="28"/>
          <w:shd w:fill="FFFFFF" w:val="clear"/>
        </w:rPr>
        <w:t xml:space="preserve"> о привлечении Рашидовой Э.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     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з материалов дела усматривается, что Рашидова Э.Н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Армянского городского суда Республики Крым</w:t>
      </w:r>
      <w:r>
        <w:rPr>
          <w:sz w:val="28"/>
          <w:szCs w:val="28"/>
        </w:rPr>
        <w:t xml:space="preserve"> «данные изъяты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Рашидовой Э.Н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Рашидовой Э.Н. ад</w:t>
      </w:r>
      <w:r>
        <w:rPr>
          <w:sz w:val="28"/>
          <w:szCs w:val="28"/>
        </w:rPr>
        <w:t xml:space="preserve">министративного правонарушения, степень ее вины и личность, которая ранее привлекалась к административной ответственности, не замужем, имеет на иждивении одного малолетнего ребенка, официально не работает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Рашидову Эльзару Назимовну виновной в совершении административного правонарушения, предусмотренного ст. 20.25 ч. 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20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(подпись)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